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Gli allievi italiani sono distratti da troppi impegni extrascolastici?</w:t>
      </w:r>
    </w:p>
    <w:p>
      <w:pPr>
        <w:pStyle w:val="Normal"/>
        <w:rPr/>
      </w:pPr>
      <w:r>
        <w:rPr>
          <w:sz w:val="22"/>
          <w:szCs w:val="22"/>
        </w:rPr>
        <w:t>&lt;Sono anche le famiglie a non credere più tanto nella scuola e a comunicare  ai figli questo sentire</w:t>
      </w:r>
    </w:p>
    <w:p>
      <w:pPr>
        <w:pStyle w:val="Normal"/>
        <w:rPr/>
      </w:pPr>
      <w:r>
        <w:rPr>
          <w:sz w:val="22"/>
          <w:szCs w:val="22"/>
        </w:rPr>
        <w:t>&lt;Ma non si tratta solo di distrazione</w:t>
      </w:r>
    </w:p>
    <w:p>
      <w:pPr>
        <w:pStyle w:val="Normal"/>
        <w:rPr/>
      </w:pPr>
      <w:r>
        <w:rPr>
          <w:sz w:val="22"/>
          <w:szCs w:val="22"/>
        </w:rPr>
        <w:t>&lt;Non sono distratti da impegni extrascolastici, ma sono attratti da valori effimeri che offre la televisione nel primo pomeriggio o da un utilizzo eccessivo di computer (spesso anche il telefonino) per cose culturalmente nulle.</w:t>
      </w:r>
    </w:p>
    <w:p>
      <w:pPr>
        <w:pStyle w:val="Normal"/>
        <w:rPr/>
      </w:pPr>
      <w:r>
        <w:rPr>
          <w:sz w:val="22"/>
          <w:szCs w:val="22"/>
        </w:rPr>
        <w:t>&lt;E anche parascolastici, in orario curricolare.</w:t>
      </w:r>
    </w:p>
    <w:p>
      <w:pPr>
        <w:pStyle w:val="Normal"/>
        <w:rPr/>
      </w:pPr>
      <w:r>
        <w:rPr>
          <w:sz w:val="22"/>
          <w:szCs w:val="22"/>
        </w:rPr>
        <w:t>&lt;Più che di impegno extrascolastico si tratta di disimpegno scolastico.</w:t>
      </w:r>
    </w:p>
    <w:p>
      <w:pPr>
        <w:pStyle w:val="Normal"/>
        <w:rPr/>
      </w:pPr>
      <w:r>
        <w:rPr>
          <w:sz w:val="22"/>
          <w:szCs w:val="22"/>
        </w:rPr>
        <w:t>&lt;Gli alunni sono distratti dagli impegni extrascolastici quando non sono motivati allo studio e non sono guidati dalle famiglie e dagli insegnanti; altrimenti, gli impegni extrascolastici influenzerebbero positivamente la formazione del ragazzo, responsabilizzandolo.</w:t>
      </w:r>
    </w:p>
    <w:p>
      <w:pPr>
        <w:pStyle w:val="Normal"/>
        <w:rPr/>
      </w:pPr>
      <w:r>
        <w:rPr>
          <w:sz w:val="22"/>
          <w:szCs w:val="22"/>
        </w:rPr>
        <w:t>&lt;Calcetto, computer, discoteca, TV</w:t>
      </w:r>
    </w:p>
    <w:p>
      <w:pPr>
        <w:pStyle w:val="Normal"/>
        <w:rPr/>
      </w:pPr>
      <w:r>
        <w:rPr>
          <w:sz w:val="22"/>
          <w:szCs w:val="22"/>
        </w:rPr>
        <w:t>&lt;Forse questo è vero per gli allievi più piccoli, mentre i più grandi, mi sembra che abbiano sempre meno interessi</w:t>
      </w:r>
    </w:p>
    <w:p>
      <w:pPr>
        <w:pStyle w:val="Normal"/>
        <w:rPr/>
      </w:pPr>
      <w:r>
        <w:rPr>
          <w:sz w:val="22"/>
          <w:szCs w:val="22"/>
        </w:rPr>
        <w:t>&lt;Sicuramente gli impegni extrascolastici sono troppi, i ragazzi spesso hanno difficoltà a stabilire quali sono gli impegni prioritari rispetto agli altri. Credo che una parte della colpa sia delle famiglie</w:t>
      </w:r>
    </w:p>
    <w:p>
      <w:pPr>
        <w:pStyle w:val="Normal"/>
        <w:rPr/>
      </w:pPr>
      <w:r>
        <w:rPr>
          <w:sz w:val="22"/>
          <w:szCs w:val="22"/>
        </w:rPr>
        <w:t>&lt;Non credo, essendo sicuramente più in grado dei meno giovani di gestire flussi continui e massicci di dati, non necessariamente facendone un mare magnum ma anche elaborando</w:t>
      </w:r>
    </w:p>
    <w:p>
      <w:pPr>
        <w:pStyle w:val="Normal"/>
        <w:rPr/>
      </w:pPr>
      <w:r>
        <w:rPr>
          <w:sz w:val="22"/>
          <w:szCs w:val="22"/>
        </w:rPr>
        <w:t>&lt;Sono poco responsabilizzati ad accrescere la propria formazione .</w:t>
      </w:r>
    </w:p>
    <w:p>
      <w:pPr>
        <w:pStyle w:val="Normal"/>
        <w:rPr/>
      </w:pPr>
      <w:r>
        <w:rPr>
          <w:sz w:val="22"/>
          <w:szCs w:val="22"/>
        </w:rPr>
        <w:t>&lt;Credo che la scuola non offra un ambiente sereno o comunque non sia in grado di fronteggiare gli scarsi ideali della società e i disagi in cui gli alunni vivono fuori e dentro la scuola. Le attività extrascolastiche completano la formazione dei giovani</w:t>
      </w:r>
    </w:p>
    <w:p>
      <w:pPr>
        <w:pStyle w:val="Normal"/>
        <w:rPr/>
      </w:pPr>
      <w:r>
        <w:rPr>
          <w:sz w:val="22"/>
          <w:szCs w:val="22"/>
        </w:rPr>
        <w:t>&lt;Occorre che i genitori vigilino sui propri figli rendendosi conto del tempo che i figli dedicano allo studio</w:t>
      </w:r>
    </w:p>
    <w:p>
      <w:pPr>
        <w:pStyle w:val="Normal"/>
        <w:rPr/>
      </w:pPr>
      <w:r>
        <w:rPr>
          <w:sz w:val="22"/>
          <w:szCs w:val="22"/>
        </w:rPr>
        <w:t>&lt;Sono semplicemente poco organizzati nel loro lavoro</w:t>
      </w:r>
    </w:p>
    <w:p>
      <w:pPr>
        <w:pStyle w:val="Normal"/>
        <w:rPr/>
      </w:pPr>
      <w:r>
        <w:rPr>
          <w:sz w:val="22"/>
          <w:szCs w:val="22"/>
        </w:rPr>
        <w:t>&lt;Il numero di impegni di un giovane non ha limiti precisi, ciò che fa la differenza è l’interesse verso le discipline di studio</w:t>
      </w:r>
    </w:p>
    <w:p>
      <w:pPr>
        <w:pStyle w:val="Normal"/>
        <w:rPr/>
      </w:pPr>
      <w:r>
        <w:rPr>
          <w:sz w:val="22"/>
          <w:szCs w:val="22"/>
        </w:rPr>
        <w:t>&lt;Anche per inadeguatezza della scuola, nel campo sportivo in particolare: mancanza di proposte, di attrezzature e di organizzazione del tempo libero</w:t>
      </w:r>
    </w:p>
    <w:p>
      <w:pPr>
        <w:pStyle w:val="Normal"/>
        <w:rPr/>
      </w:pPr>
      <w:r>
        <w:rPr>
          <w:sz w:val="22"/>
          <w:szCs w:val="22"/>
        </w:rPr>
        <w:t>&lt;Secondo me sono spesso disorientati e non riescono a concentrare le loro energie sullo studio. Mi chiedo: i moderni mezzi multimediali aiutano la riflessione o favoriscono la distrazione? C’è bisogno di una valida guida, dei valori condivisi da tutti per indurre gli alunni a fare le giuste scelte tra gli innumerevoli stimoli a cui oggi essi sono soggetti.</w:t>
      </w:r>
    </w:p>
    <w:p>
      <w:pPr>
        <w:pStyle w:val="Normal"/>
        <w:rPr/>
      </w:pPr>
      <w:r>
        <w:rPr>
          <w:sz w:val="22"/>
          <w:szCs w:val="22"/>
        </w:rPr>
        <w:t>&lt;Ai nostri tempi (anni 50) lo studio occupava sostanzialmente quasi tutta la giornata.</w:t>
      </w:r>
    </w:p>
    <w:p>
      <w:pPr>
        <w:pStyle w:val="Normal"/>
        <w:rPr/>
      </w:pPr>
      <w:r>
        <w:rPr>
          <w:sz w:val="22"/>
          <w:szCs w:val="22"/>
        </w:rPr>
        <w:t>&lt;Eravamo forse meno intelligent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Abbastanza. Spesso citano tutti i loro impegni dell’arco della giornata e a tale proposito si lamentano dei compiti assegnati e ne richiedono minore quantità per poter svolgere la complessa giornata scolastica ed extrascolast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È evidente. E anche dalla mancanza di rigore in tutti i cam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Nella scuola media dove io insegno, a mio parere le attività pomeridiane e di mattina, sono troppe (pur essendo tutte interessanti, almeno potenzialm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alvolta, ma ci sono ragazzi che portano avanti impegni extrascolastici quali sport o musica e si impegnano a scuola. Alcuni ragazzi, invece, non impegnati occupano comunque il loro tempo extrascolastico senza impe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Attività sportive,musica ,canto ,danza,attività progettuale dell’istituto non permettono uno studio riflessivo ed anali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E' la televisione che rovina gli studenti, ma non è un "impegno extrascolastico", è la spazzatura in cui sono imme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E’ giusto avere impegni extrascolastici, ma questi devono essere tali da lasciare sufficiente tempo per lo studio e soprattutto per l’approfondimento di alcune mate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Alle volte sì. C’è la corsa a non lasciare un attimo di tempo libero, che invece ci vuole. Ma questo forse deriva dal fatto di non riuscire a far amare abbastanza gli impegni scolastici, ai quali gli studenti potrebbero dedicare più tempo per loro decisione e non perché costretti dal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Non insegnando con continuità, non riesco a dare risposta a questa doman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La necessità di realizzarsi all’interno dei gruppi sociali spinge gli allievi a ricercare i canoni formativi della propria personalità all’esterno della scu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Può ess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oprattutto dai “progetti” interni ai singoli Istit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Non è bene che i ragazzi pensino solo alla scuola. Devono saper gestire doveri scolastici e tempo liber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51:00Z</dcterms:created>
  <dc:creator>x</dc:creator>
  <dc:description/>
  <cp:keywords/>
  <dc:language>en-US</dc:language>
  <cp:lastModifiedBy>francesca galasso</cp:lastModifiedBy>
  <cp:lastPrinted>2008-07-23T13:29:00Z</cp:lastPrinted>
  <dcterms:modified xsi:type="dcterms:W3CDTF">2008-07-25T14:51:00Z</dcterms:modified>
  <cp:revision>2</cp:revision>
  <dc:subject/>
  <dc:title>QUESTIONARIO</dc:title>
</cp:coreProperties>
</file>