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Le indicazioni ministeriali sono conformi alle nuove esigenz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I programmi ministeriali contengono troppo, sarebbe forse più importante fare meno e meglio, insegnare soprattutto un metodo e non una quantità di c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E’ un “si” improprio perché nessuno si pone il problema di valutare correttamente le indicazioni ministeriali che propongono “Trasformazioni geometriche e cenni di geometria proiettiva”, Statistica e probabilità, numeri complessi,…. che i docenti non affrontano nei loro percor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Difficilmente applicabili, ogni insegnante le interpreta in modo perso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Penso che le esigenze di oggi siano quelle di scoprire l’utilità pratica di ogni discip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Solo ultima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In linea di massima lo sono (l’uso di software per la didattica tipo Cabrì Geometre è ormai diffuso), ma si può fare sicuramente me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Secondo me sono un buon passo in avanti ma poco attuato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Sicuramente no, perché altrimenti gli autori e gli editori dei libri di testo offrirebbero un prodotto migliore.</w:t>
      </w:r>
    </w:p>
    <w:p>
      <w:pPr>
        <w:pStyle w:val="Normal"/>
        <w:rPr/>
      </w:pPr>
      <w:r>
        <w:rPr>
          <w:sz w:val="22"/>
          <w:szCs w:val="22"/>
        </w:rPr>
        <w:t>&lt; Si negli ultimi 5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Le colpe del M. P. I. sono dovute al fatto che non c’è nelle indicazioni ministeriali una certa continu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Dovrebbero essere destinate più ore all’insegnamento della matematica e della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 L’uso del calcolatore nell’apprendimento è ormai strumento indispensabile, ma l’immaginazione e l’intuizione devono essere stimolati in modo ancora più for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Nelle materie tecniche e scientifiche è necessario possedere sin da subito competenze di base sulle funzioni, equazioni e sull’analisi infinitesimale che invece vengono proposte solo agli ultimi anni della scuola superiore e quindi non contemporaneamente ma successivamente alle reali necessità di comprensione degli argomenti ; strumenti fondamentali come i fogli elettronici di calcolo non sono presenti nei programmi minister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C’è ancora meno spazio per la matematica e la fi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&lt; Anche se lo fossero, mancano i controlli. E anche se ci fossero i controlli (ma non ci sono) mancherebbe un qualsiasi provvedimento consegu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Troppi “progetti”, poche no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Ma senza enfatizzare troppo l’uso del computer. Riteniamo che la matematica elementare non debba dimenticare la carta e la p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Stranamente le indicazioni ministeriali sono più aggiornate ma non vengono supportate da interventi indispensabili affinché risultino incisive nella realtà scolastica.</w:t>
      </w:r>
    </w:p>
    <w:p>
      <w:pPr>
        <w:pStyle w:val="Normal"/>
        <w:rPr/>
      </w:pPr>
      <w:r>
        <w:rPr>
          <w:sz w:val="22"/>
          <w:szCs w:val="22"/>
        </w:rPr>
        <w:t>&lt; Troppa burocrazia e populismo, ma niente cultura; le nuove tecnologie devono essere al servizio dei discenti ma non sostituire la loro creatività. e il loro impeg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Ritengo le nuove indicazioni migliori delle precedenti, in quanto riportano argomenti e spunti più interessanti, e fanno capire che sta all’insegnante utilizzarne quello che interessa e modificar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Quelle rinnovate. Certo i programmi della scuola secondaria superiore sono sicuramente da rived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Credo che alcuni contenuti previsti dai programmi ministeriali andrebbero rivisti: darei più spazio alla geometrie non euclidee, al calcolo combinatorio, statistica ed anche alla storia della matematica e aumenterei le ore settimanali per poter lavorare di più in classe con esercitazioni di recupero e approfondimento in itinere e non a fine quadrime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Occorre certamente tenere conto dello sviluppo tecnologico, (computer e software specifico per la matematica) con l’accortezza di presentare tali aspetti come “strumenti” e non come il fine.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bCs/>
          <w:sz w:val="22"/>
          <w:szCs w:val="22"/>
        </w:rPr>
        <w:t xml:space="preserve"> Fornire le indicazioni non implica fornire gli strumenti per realizzar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Credo che l’insegnamento della Matematica vada profondamente ripensato. Mi pare che le indicazioni ministeriali non siano univoche e prec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Sono alquanto obso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Il computer è un mezzo, ma non è su di esso che vanno tagliati i programmi scolastici. Piuttosto iniziative come “Matematica e Medioevo” sono sicuramente lodevoli. Un buon insegnante sa adattare qualunque programma ministeriale (anche obsoleto) alle nuove esig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 Ci vogliono più ore di lezione in classe per poter attuare tutto, sono troppe le ore perse per attività dive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53:00Z</dcterms:created>
  <dc:creator>x</dc:creator>
  <dc:description/>
  <cp:keywords/>
  <dc:language>en-US</dc:language>
  <cp:lastModifiedBy>francesca galasso</cp:lastModifiedBy>
  <cp:lastPrinted>2008-04-18T04:47:00Z</cp:lastPrinted>
  <dcterms:modified xsi:type="dcterms:W3CDTF">2008-07-25T14:53:00Z</dcterms:modified>
  <cp:revision>2</cp:revision>
  <dc:subject/>
  <dc:title>QUESTIONARIO</dc:title>
</cp:coreProperties>
</file>