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Conosci le motivazioni storiche della Società Mathe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&lt;  Il Questionario è stato inviato direttamente o indirettamente a tutti i Soci Mathesis ed inoltre ad Amici e Conoscenti. Questi ultimi hanno aderito all’iniziativa ma non conoscevano la Mathesis. I  Soci ovviamente conoscevano tutti le motivazioni storiche della Società, ma pochi hanno aderito con una risposta. Le risposte pervenute, anche se poche, riescono a dare un quadro della situazione molto interessante e pieno di aspettative che mi augurano non vadano delu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La Società Mathesis deve esprimersi nelle  formulazioni delle nuove indicazioni e  riforme della Scuola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&lt;</w:t>
      </w:r>
      <w:r>
        <w:rPr>
          <w:sz w:val="22"/>
          <w:szCs w:val="22"/>
        </w:rPr>
        <w:t>Si, ma deve anche proporre idee e correttivi diversi.</w:t>
      </w:r>
    </w:p>
    <w:p>
      <w:pPr>
        <w:pStyle w:val="Normal"/>
        <w:rPr/>
      </w:pPr>
      <w:r>
        <w:rPr/>
        <w:t>&lt;È uno dei soggetti giuridici più qualificati a farl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&lt;</w:t>
      </w:r>
      <w:r>
        <w:rPr/>
        <w:t xml:space="preserve"> Essendo costituita da professionisti può dare indicazioni basate sull’esperienza diret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&lt;</w:t>
      </w:r>
      <w:r>
        <w:rPr/>
        <w:t xml:space="preserve"> Credo che la Mathesis, nata proprio con l’obiettivo di migliorare l’aspetto didattico della scuola secondaria, abbia ben chiaro l’aspetto pratico della didattica e per questo può portare un giusto equilibrio nella formulazione di indicazioni e riforme scolastich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&lt;</w:t>
      </w:r>
      <w:r>
        <w:rPr>
          <w:sz w:val="22"/>
          <w:szCs w:val="22"/>
        </w:rPr>
        <w:t xml:space="preserve"> Sicuramente si, avendone anche le competenze</w:t>
      </w:r>
    </w:p>
    <w:p>
      <w:pPr>
        <w:pStyle w:val="Normal"/>
        <w:rPr/>
      </w:pPr>
      <w:r>
        <w:rPr>
          <w:sz w:val="22"/>
          <w:szCs w:val="22"/>
        </w:rPr>
        <w:t>&lt; Immagino abbia abbastanza potere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&lt;</w:t>
      </w:r>
      <w:r>
        <w:rPr>
          <w:sz w:val="22"/>
          <w:szCs w:val="22"/>
        </w:rPr>
        <w:t xml:space="preserve"> Se la Società è in grado di recepire disagi e di risolvere problemi, allora s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Prima e non dop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&lt;</w:t>
      </w:r>
      <w:r>
        <w:rPr/>
        <w:t xml:space="preserve"> Occorre che i presidenti nazionali che si sono succeduti nella direzione della Mathesis Nazionale collaborino più fattivamente nella formulazione dei programmi e nelle riforme della scuola facendosi protagonisti nell’ambito del M. P. I.</w:t>
      </w:r>
    </w:p>
    <w:p>
      <w:pPr>
        <w:pStyle w:val="Normal"/>
        <w:rPr/>
      </w:pPr>
      <w:r>
        <w:rPr/>
        <w:t>&lt; Credo che l’iniziativa sia sempre da premiare rispetto alla passiv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Il contributo innovativo di esterni al mondo della scuola deve essere inteso sempre positivamente: spesso le riforme della scuola vengono decise da persone interne al Ministero che non hanno alcuna esperienza didattica e professionale: emblematico è il caso degli ispettori didattici che di solito sono ex insegnanti che non hanno avuto alcun interesse e quindi successo dell’insegnamento, e che preparano temi d’esame di stato pieni di errori anche concettu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Se però la società riscuotesse un notevole consenso da parte dei docenti di matematica e i soci potessero esprimere il loro parere su tali formulazioni e indicazion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&lt;</w:t>
      </w:r>
      <w:r>
        <w:rPr>
          <w:sz w:val="22"/>
        </w:rPr>
        <w:t xml:space="preserve"> Sarebbe più vicina alle novità normative operative scolastiche soprattutto per i percorsi rivolti agli insegna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&lt;</w:t>
      </w:r>
      <w:r>
        <w:rPr>
          <w:sz w:val="22"/>
          <w:szCs w:val="22"/>
        </w:rPr>
        <w:t xml:space="preserve"> Penso che persone aggregate intorno a problemi dell’insegnamento/apprendimento della matematica possano e debbano esprimersi nei momenti e nelle sedi opportune</w:t>
      </w:r>
    </w:p>
    <w:p>
      <w:pPr>
        <w:pStyle w:val="Normal"/>
        <w:rPr/>
      </w:pPr>
      <w:r>
        <w:rPr>
          <w:sz w:val="22"/>
          <w:szCs w:val="22"/>
        </w:rPr>
        <w:t>&lt; Restituendo la scuola ai docenti preparati e volonter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Credo che sarebbe utile ma dovrebbero esserci docenti che insegnano nei diversi ordini, per due motivi: ormai penso che solo chi insegna in una scuola può dare giudizi su quella scuola; solo se si è di tutti gli ordini si può fare un serio lavoro di ricerca dei nuclei fondamentali e di come trattarli nei diversi ordin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</w:r>
      <w:r>
        <w:rPr>
          <w:sz w:val="22"/>
          <w:szCs w:val="22"/>
        </w:rPr>
        <w:t xml:space="preserve"> Secondo me, le indicazioni e le riforme spesso cambiano, bisogna piuttosto esprimersi con l’obiettivo di migliorare l’insegnamento e l’apprendimento promuovendo la comunicazione tra chi opera nella scuola e la ricerca</w:t>
      </w:r>
    </w:p>
    <w:p>
      <w:pPr>
        <w:pStyle w:val="Normal"/>
        <w:rPr/>
      </w:pPr>
      <w:r>
        <w:rPr>
          <w:sz w:val="22"/>
          <w:szCs w:val="22"/>
        </w:rPr>
        <w:t>&lt; Penso sia stata fondata proprio per questo scopo. Dovrebbe avere quanto meno parere consul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Anche se dubito che il Ministero ne tenga molto co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54:00Z</dcterms:created>
  <dc:creator>x</dc:creator>
  <dc:description/>
  <cp:keywords/>
  <dc:language>en-US</dc:language>
  <cp:lastModifiedBy>francesca galasso</cp:lastModifiedBy>
  <cp:lastPrinted>2008-07-24T09:53:00Z</cp:lastPrinted>
  <dcterms:modified xsi:type="dcterms:W3CDTF">2008-07-25T14:54:00Z</dcterms:modified>
  <cp:revision>2</cp:revision>
  <dc:subject/>
  <dc:title>QUESTIONARIO</dc:title>
</cp:coreProperties>
</file>