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Osservazioni varie</w:t>
      </w:r>
    </w:p>
    <w:p>
      <w:pPr>
        <w:pStyle w:val="Normal"/>
        <w:rPr>
          <w:sz w:val="22"/>
          <w:szCs w:val="22"/>
        </w:rPr>
      </w:pPr>
      <w:r>
        <w:rPr>
          <w:sz w:val="22"/>
          <w:szCs w:val="22"/>
        </w:rPr>
        <w:t>&lt;Gli studenti italiani hanno programmi ministeriali e testi di matematica troppo difficili inoltre non sono abituati ai tests di valutazione impiegati per le comparazioni “oggettive” con studenti di altri Paesi.</w:t>
      </w:r>
    </w:p>
    <w:p>
      <w:pPr>
        <w:pStyle w:val="Normal"/>
        <w:rPr/>
      </w:pPr>
      <w:r>
        <w:rPr>
          <w:sz w:val="22"/>
          <w:szCs w:val="22"/>
        </w:rPr>
        <w:t>&lt;</w:t>
      </w:r>
      <w:r>
        <w:rPr>
          <w:i/>
          <w:sz w:val="22"/>
          <w:szCs w:val="22"/>
        </w:rPr>
        <w:t xml:space="preserve"> </w:t>
      </w:r>
      <w:r>
        <w:rPr>
          <w:sz w:val="22"/>
          <w:szCs w:val="22"/>
        </w:rPr>
        <w:t>Si potrebbe pensare ad un lavoro di studio di cosa si può fare  e cambiare, introducendo delle esperienze a livello didattico ?</w:t>
      </w:r>
    </w:p>
    <w:p>
      <w:pPr>
        <w:pStyle w:val="Normal"/>
        <w:rPr/>
      </w:pPr>
      <w:r>
        <w:rPr>
          <w:b/>
          <w:sz w:val="22"/>
          <w:szCs w:val="22"/>
        </w:rPr>
        <w:t>&lt;</w:t>
      </w:r>
      <w:r>
        <w:rPr>
          <w:sz w:val="22"/>
          <w:szCs w:val="22"/>
        </w:rPr>
        <w:t xml:space="preserve"> Credo che comunque lo scoglio più duro per quanto riguarda la matematica rimane il fatto che il suo apprendimento va fatto, gradualmente, a piccoli passi, ma con continuità.</w:t>
      </w:r>
    </w:p>
    <w:p>
      <w:pPr>
        <w:pStyle w:val="Normal"/>
        <w:rPr>
          <w:sz w:val="22"/>
          <w:szCs w:val="22"/>
        </w:rPr>
      </w:pPr>
      <w:r>
        <w:rPr>
          <w:sz w:val="22"/>
          <w:szCs w:val="22"/>
        </w:rPr>
        <w:t>Oggi i giovani sono abituati ad avere tutto e subito e col minimo sforzo e, anche perché docenti anche di altre discipline lo permettono, pensano che sia sufficiente studiare un mese all’anno  (l’ultimo) per “prendersi la materia”. Questo è il problema più grosso, lo studio non è finalizzato all’apprendimento, ma alla conquista di un voto e di “un pezzo di carta”(il diploma).</w:t>
      </w:r>
    </w:p>
    <w:p>
      <w:pPr>
        <w:pStyle w:val="Normal"/>
        <w:rPr>
          <w:sz w:val="22"/>
          <w:szCs w:val="22"/>
        </w:rPr>
      </w:pPr>
      <w:r>
        <w:rPr>
          <w:sz w:val="22"/>
          <w:szCs w:val="22"/>
        </w:rPr>
        <w:t>D’altra parte la faccenda dei recuperi è già da troppi anni che sta dando il messaggio : “ anche se non si è studiato per un anno bastano 10-15 ore per recuperare “……perché studiare di più e per tutto un anno ?</w:t>
      </w:r>
    </w:p>
    <w:p>
      <w:pPr>
        <w:pStyle w:val="Normal"/>
        <w:rPr>
          <w:sz w:val="22"/>
          <w:szCs w:val="22"/>
        </w:rPr>
      </w:pPr>
      <w:r>
        <w:rPr>
          <w:sz w:val="22"/>
          <w:szCs w:val="22"/>
        </w:rPr>
        <w:t>&lt; Insegno da circa 15 anni al Liceo Scientifico, dove a parere comune la Matematica “dovrebbe farla da padrone”. In realtà le ore di Matematica, fisica e scienze sono veramente poche (triennio: 3 di matematica e 4 di latino per ciascun anno), di questo non si parla per niente sui giornali! Fa più notizia scrivere “Italiani ignoranti in Matematica”. Ai tempi del mio anno di formazione si parlava di una riforma, ma una riforma seria non è mai stata fatta. Ogni volta “solo” iniziative di propaganda politica sulla pelle degli insegnanti e degli studenti. Quando si insegna in un corso in cui si fa più matematica e fisica (il famoso PNI), qualche differenza si vede!!</w:t>
      </w:r>
    </w:p>
    <w:p>
      <w:pPr>
        <w:pStyle w:val="Normal"/>
        <w:rPr/>
      </w:pPr>
      <w:r>
        <w:rPr>
          <w:b/>
          <w:sz w:val="22"/>
          <w:szCs w:val="22"/>
        </w:rPr>
        <w:t>&lt;</w:t>
      </w:r>
      <w:r>
        <w:rPr>
          <w:sz w:val="22"/>
          <w:szCs w:val="22"/>
        </w:rPr>
        <w:t xml:space="preserve"> Questo questionario deve essere un punto di partenza per una discussione più ampia; precisamente, ritengo che i risultati di questo lavoro vadano analizzati in un convegno o seminario da organizzare opportunamente.</w:t>
      </w:r>
    </w:p>
    <w:p>
      <w:pPr>
        <w:pStyle w:val="Normal"/>
        <w:rPr>
          <w:sz w:val="22"/>
          <w:szCs w:val="22"/>
        </w:rPr>
      </w:pPr>
      <w:r>
        <w:rPr>
          <w:sz w:val="22"/>
          <w:szCs w:val="22"/>
        </w:rPr>
        <w:t>&lt;Anche un’ossessiva insistenza sul recupero e il sostegno risulta essere diseducativa e scoraggia l’autonomia. Il nuovo sistema di recupero dei debiti rischia di portare pochi vantaggi e molte complicazioni.</w:t>
      </w:r>
    </w:p>
    <w:p>
      <w:pPr>
        <w:pStyle w:val="Normal"/>
        <w:rPr/>
      </w:pPr>
      <w:r>
        <w:rPr>
          <w:b/>
          <w:sz w:val="22"/>
          <w:szCs w:val="22"/>
        </w:rPr>
        <w:t>&lt;</w:t>
      </w:r>
      <w:r>
        <w:rPr>
          <w:i/>
          <w:sz w:val="22"/>
          <w:szCs w:val="22"/>
        </w:rPr>
        <w:t xml:space="preserve"> </w:t>
      </w:r>
      <w:r>
        <w:rPr>
          <w:sz w:val="22"/>
          <w:szCs w:val="22"/>
        </w:rPr>
        <w:t>La scuola dell’obbligo abitua i ragazzi ad avere la promozione alla classe successiva anche senza aver raggiunto la preparazione minima richiesta. Troppo spesso gli alunni che si impegnano non sono adeguatamente valorizzati. Le famiglie sovente giustificano gli insuccessi scolastici, specialmente in matematica, con motivazioni varie senza spingere l’alunno all’impegno.</w:t>
      </w:r>
    </w:p>
    <w:p>
      <w:pPr>
        <w:pStyle w:val="Normal"/>
        <w:rPr>
          <w:sz w:val="22"/>
          <w:szCs w:val="22"/>
        </w:rPr>
      </w:pPr>
      <w:r>
        <w:rPr>
          <w:sz w:val="22"/>
          <w:szCs w:val="22"/>
        </w:rPr>
        <w:t>&lt;La nostra Sezione da tempo non ha una sede dove i soci possono incontrarsi. Anche una biblioteca matematica sarebbe utile e facilmente realizzabile con i volumi offerti dai soci.</w:t>
      </w:r>
    </w:p>
    <w:p>
      <w:pPr>
        <w:pStyle w:val="Normal"/>
        <w:rPr>
          <w:sz w:val="22"/>
          <w:szCs w:val="22"/>
        </w:rPr>
      </w:pPr>
      <w:r>
        <w:rPr>
          <w:sz w:val="22"/>
          <w:szCs w:val="22"/>
        </w:rPr>
        <w:t xml:space="preserve">&lt;Credo sia molto importante sentire il parere di chi nella scuola secondaria e primaria lavora. ’insegnamento universitario della matematica è molto distante sia dalla scuola che dalle nuove indicazioni ministeriali e quindi non è di aiuto agli insegnanti della scuola per far superare agli alunni le difficoltà nella matematica, difficoltà che spesso nascono nella scuola media perché alle elementari i bambini ancora riescono a vivere la matematica come un momento di apprendimento divertente. Ancora più importante e poter condividere queste problematiche con altri colleghi in modo da provare ad individuare nuove strategie per “catturare” l’interesse degli allievi </w:t>
      </w:r>
    </w:p>
    <w:p>
      <w:pPr>
        <w:pStyle w:val="Normal"/>
        <w:rPr>
          <w:sz w:val="22"/>
          <w:szCs w:val="22"/>
        </w:rPr>
      </w:pPr>
      <w:r>
        <w:rPr>
          <w:sz w:val="22"/>
          <w:szCs w:val="22"/>
        </w:rPr>
        <w:t>&lt; Ritengo che in particolare nel primo biennio della scuola secondaria superiore sia importante dare più spazio alla geometria, in modo da sviluppare le capacità argomentative e deduttive dei ragazzi</w:t>
      </w:r>
    </w:p>
    <w:p>
      <w:pPr>
        <w:pStyle w:val="Normal"/>
        <w:rPr>
          <w:sz w:val="22"/>
          <w:szCs w:val="22"/>
        </w:rPr>
      </w:pPr>
      <w:r>
        <w:rPr>
          <w:sz w:val="22"/>
          <w:szCs w:val="22"/>
        </w:rPr>
        <w:t>&lt; Gli insegnanti hanno un approccio positivo con gli alunni? I professori universitari dovrebbero suggerire e insegnare se ne fossero capaci. Essere diventati professori non costituisce un punto di arrivo ma solo un punto di partenza.</w:t>
      </w:r>
    </w:p>
    <w:p>
      <w:pPr>
        <w:pStyle w:val="Normal"/>
        <w:rPr>
          <w:i/>
          <w:i/>
          <w:sz w:val="22"/>
          <w:szCs w:val="22"/>
        </w:rPr>
      </w:pPr>
      <w:r>
        <w:rPr>
          <w:i/>
          <w:sz w:val="22"/>
          <w:szCs w:val="22"/>
        </w:rPr>
        <w:t xml:space="preserve">&lt;Il socio Mathesis ha il coraggio di esprimere opinioni? E’ attualmente impegnato in iniziative finalizzate all’apprendimento ? E’ disponibile a non raggiungere interessi personali? </w:t>
      </w:r>
    </w:p>
    <w:p>
      <w:pPr>
        <w:pStyle w:val="Normal"/>
        <w:rPr>
          <w:smallCaps/>
          <w:sz w:val="22"/>
          <w:szCs w:val="22"/>
        </w:rPr>
      </w:pPr>
      <w:r>
        <w:rPr>
          <w:smallCaps/>
          <w:sz w:val="22"/>
          <w:szCs w:val="22"/>
        </w:rPr>
        <w:t>&lt;</w:t>
      </w:r>
      <w:r>
        <w:rPr>
          <w:sz w:val="22"/>
          <w:szCs w:val="22"/>
        </w:rPr>
        <w:t xml:space="preserve"> Occorre che tutte le sezioni Mathesis sviluppino seminari su questo argomento</w:t>
      </w:r>
    </w:p>
    <w:p>
      <w:pPr>
        <w:pStyle w:val="Normal"/>
        <w:rPr/>
      </w:pPr>
      <w:r>
        <w:rPr>
          <w:sz w:val="22"/>
          <w:szCs w:val="22"/>
        </w:rPr>
        <w:t xml:space="preserve">&lt; In generale, manca nello studio della matematica l’illustrazione del perché dei tanti problemi legati alla matematica. Credo che in realtà manchi una cultura matematica, o meglio che si sia persa, si è dimenticato dello stretto legame tra matematica e filosofia ad esempio, si pensa alla matematica come mero strumento, e non come forma mentis. </w:t>
      </w:r>
    </w:p>
    <w:p>
      <w:pPr>
        <w:pStyle w:val="Normal"/>
        <w:rPr>
          <w:sz w:val="22"/>
          <w:szCs w:val="22"/>
        </w:rPr>
      </w:pPr>
      <w:r>
        <w:rPr>
          <w:sz w:val="22"/>
          <w:szCs w:val="22"/>
        </w:rPr>
        <w:t>&lt; I programmi del Liceo Scientifico P.N.I., anche se molto interessanti e stimolanti, sono troppo ampi : non si riesce ad approfondire le varie  tematiche o si rischia &lt;&lt; l’effetto forbice&gt;&gt; , per cui i bravi diventano sempre più bravi e i “somari” sempre più “somari”.</w:t>
      </w:r>
    </w:p>
    <w:p>
      <w:pPr>
        <w:pStyle w:val="Normal"/>
        <w:rPr>
          <w:sz w:val="22"/>
          <w:szCs w:val="22"/>
        </w:rPr>
      </w:pPr>
      <w:r>
        <w:rPr>
          <w:sz w:val="22"/>
          <w:szCs w:val="22"/>
        </w:rPr>
        <w:t>Personalmente sarei  favorevole ad una scelta di indirizzo all’inizio del triennio, per esempio :Logico-Informatico oppure Statistico-Probabilistico – oppure Analitico-Geometrico</w:t>
      </w:r>
    </w:p>
    <w:p>
      <w:pPr>
        <w:pStyle w:val="Normal"/>
        <w:rPr>
          <w:sz w:val="22"/>
          <w:szCs w:val="22"/>
        </w:rPr>
      </w:pPr>
      <w:r>
        <w:rPr>
          <w:sz w:val="22"/>
          <w:szCs w:val="22"/>
        </w:rPr>
        <w:t>&lt;Sono insegnante in pensione da tempo, attualmente mi occupo della storia dell’insegna- mento della matematica nella seconda metà del secolo scorso, gli anni in cui ero docente in servizio. Su questo periodo credo vi sia un gran numero di cose che gli insegnanti attuali non hanno vissuto o non conoscono.</w:t>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t>Continua…. 8) Osservazioni varie</w:t>
      </w:r>
    </w:p>
    <w:p>
      <w:pPr>
        <w:pStyle w:val="Normal"/>
        <w:rPr>
          <w:i/>
          <w:i/>
          <w:sz w:val="22"/>
          <w:szCs w:val="22"/>
        </w:rPr>
      </w:pPr>
      <w:r>
        <w:rPr>
          <w:i/>
          <w:sz w:val="22"/>
          <w:szCs w:val="22"/>
        </w:rPr>
      </w:r>
    </w:p>
    <w:p>
      <w:pPr>
        <w:pStyle w:val="Normal"/>
        <w:rPr>
          <w:sz w:val="22"/>
          <w:szCs w:val="22"/>
        </w:rPr>
      </w:pPr>
      <w:r>
        <w:rPr>
          <w:sz w:val="22"/>
          <w:szCs w:val="22"/>
        </w:rPr>
        <w:t>&lt;Sono molto contenta dei Vostri input che permettono di arricchire e confrontare, aggiornare i nostri percorsi didattici</w:t>
      </w:r>
    </w:p>
    <w:p>
      <w:pPr>
        <w:pStyle w:val="Normal"/>
        <w:rPr>
          <w:sz w:val="22"/>
          <w:szCs w:val="22"/>
        </w:rPr>
      </w:pPr>
      <w:r>
        <w:rPr>
          <w:sz w:val="22"/>
          <w:szCs w:val="22"/>
        </w:rPr>
        <w:t>&lt; C’è assoluto bisogno di una strategia “meritocratica” sia per chi insegna e sia per chi apprende</w:t>
      </w:r>
    </w:p>
    <w:p>
      <w:pPr>
        <w:pStyle w:val="Normal"/>
        <w:rPr>
          <w:sz w:val="22"/>
          <w:szCs w:val="22"/>
        </w:rPr>
      </w:pPr>
      <w:r>
        <w:rPr>
          <w:sz w:val="22"/>
          <w:szCs w:val="22"/>
        </w:rPr>
        <w:t xml:space="preserve">&lt;Si è perso l’importanza dell’insegnamento della geometria razionale e della logica. Sarebbe anche utile dare più spazio alla filosofia della scienza </w:t>
      </w:r>
    </w:p>
    <w:p>
      <w:pPr>
        <w:pStyle w:val="Normal"/>
        <w:rPr>
          <w:sz w:val="22"/>
          <w:szCs w:val="22"/>
        </w:rPr>
      </w:pPr>
      <w:r>
        <w:rPr>
          <w:sz w:val="22"/>
          <w:szCs w:val="22"/>
        </w:rPr>
        <w:t>&lt; Per quanto riguarda la mia piccola esperienza didattica posso affermare che non noto tanta crisi nella materia. Vi è sicuramente una percentuale di studenti che non la digeriscono molto ma spesso il deficit riguarda anche altre materie. La percentuale di coloro che non la amano ed hanno di conseguenza un blocco di fronte ad essa è comunque molto basso e dipende molto dall'approccio iniziale che l'insegnante dà alla materia.</w:t>
      </w:r>
    </w:p>
    <w:p>
      <w:pPr>
        <w:pStyle w:val="Normal"/>
        <w:rPr>
          <w:sz w:val="22"/>
          <w:szCs w:val="22"/>
        </w:rPr>
      </w:pPr>
      <w:r>
        <w:rPr>
          <w:sz w:val="22"/>
          <w:szCs w:val="22"/>
        </w:rPr>
        <w:t>&lt; Bisogna tornare a una Scuola seria sotto tutti i punti di vista, con docenti motivati e qualificati, anche da un punto di vista normativo e economico.</w:t>
      </w:r>
    </w:p>
    <w:p>
      <w:pPr>
        <w:pStyle w:val="Normal"/>
        <w:rPr/>
      </w:pPr>
      <w:r>
        <w:rPr>
          <w:sz w:val="22"/>
          <w:szCs w:val="22"/>
        </w:rPr>
        <w:t>&lt; Quali azioni bisogna intraprendere per far sì che l’attività di divulgazione svolta dalla Mathesis possa raggiungere e coinvolgere un maggior numero di insegnanti? Dare vita a incontri e seminari che siano pubblicizzati presso le istituzioni scolastiche e che possano essere riconosciuti a livello ministeriale come attività di aggiornamento e che, quindi,  comportino la dispensa dall’insegnamento.</w:t>
      </w:r>
    </w:p>
    <w:p>
      <w:pPr>
        <w:pStyle w:val="Normal"/>
        <w:rPr>
          <w:sz w:val="22"/>
          <w:szCs w:val="22"/>
        </w:rPr>
      </w:pPr>
      <w:r>
        <w:rPr>
          <w:sz w:val="22"/>
          <w:szCs w:val="22"/>
        </w:rPr>
        <w:t>&lt; È necessario aumentare le ore settimanali per l’insegnamento della matematica soprattutto nei licei scientifici?</w:t>
      </w:r>
    </w:p>
    <w:p>
      <w:pPr>
        <w:pStyle w:val="Normal"/>
        <w:rPr>
          <w:sz w:val="22"/>
          <w:szCs w:val="22"/>
        </w:rPr>
      </w:pPr>
      <w:r>
        <w:rPr>
          <w:sz w:val="22"/>
          <w:szCs w:val="22"/>
        </w:rPr>
        <w:t>&lt;Se si vuole che gli studenti migliorino lo Stato deve agire in modo forte sulla televisione, proponendo modelli meno squalificati e meno squalificanti.</w:t>
      </w:r>
    </w:p>
    <w:p>
      <w:pPr>
        <w:pStyle w:val="Normal"/>
        <w:rPr>
          <w:sz w:val="22"/>
          <w:szCs w:val="22"/>
        </w:rPr>
      </w:pPr>
      <w:r>
        <w:rPr>
          <w:sz w:val="22"/>
          <w:szCs w:val="22"/>
        </w:rPr>
        <w:t>&lt; Gli allievi si stanno abituando al fatto che basta saper poco e fare pochi errori per essere promossi. Nella professione, qualunque essa sia, non è consentito commettere nessun errore. Ciò va imparato sui banchi di scuola.</w:t>
      </w:r>
    </w:p>
    <w:p>
      <w:pPr>
        <w:pStyle w:val="Normal"/>
        <w:rPr>
          <w:sz w:val="22"/>
          <w:szCs w:val="22"/>
        </w:rPr>
      </w:pPr>
      <w:r>
        <w:rPr>
          <w:sz w:val="22"/>
          <w:szCs w:val="22"/>
        </w:rPr>
        <w:t>&lt; Credo che dalle mie risposte appaia evidente la mia convinzione sulla centralità dell’insegnante. Quando si instaura un buon feeling docente-discente il resto viene da sé. Gli alunni “sentono”l’impegno del docente e sono disposti a mettersi nelle sue mani e lasciarsi guidare. Ogni buon insegnante deve riuscire a far comprendere che dietro e al di là di quello che studia al liceo c’è tanto altro. L’aggancio con problemi reali (vedi il congresso Mathesis di novembre 04) è importantissimo.&l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54:00Z</dcterms:created>
  <dc:creator>x</dc:creator>
  <dc:description/>
  <cp:keywords/>
  <dc:language>en-US</dc:language>
  <cp:lastModifiedBy>francesca galasso</cp:lastModifiedBy>
  <cp:lastPrinted>2008-04-18T04:47:00Z</cp:lastPrinted>
  <dcterms:modified xsi:type="dcterms:W3CDTF">2008-07-25T14:54:00Z</dcterms:modified>
  <cp:revision>2</cp:revision>
  <dc:subject/>
  <dc:title>QUESTIONARIO</dc:title>
</cp:coreProperties>
</file>