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0" cy="6400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8pt" to="225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</w:rPr>
        <w:t xml:space="preserve">Competenze      </w:t>
      </w:r>
      <w:r>
        <w:rPr>
          <w:color w:val="000080"/>
        </w:rPr>
        <w:t xml:space="preserve">                                  </w:t>
      </w:r>
    </w:p>
    <w:p>
      <w:pPr>
        <w:pStyle w:val="Normal"/>
        <w:rPr/>
      </w:pPr>
      <w:r>
        <w:rPr/>
        <w:t>Individuare, anche elencandoli, il numero dei possibili raggruppamenti in un insieme fin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re, anche elencandoli, il numero dei possibili sottoinsiemi (scelte) in un insieme finit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Essere in grado di applicare correttamente le formule per permutazioni, disposizioni e combinazioni in contesti divers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Sapere distinguere fra permutazioni, disposizioni e combin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noscere una dimostrazione matematica</w:t>
      </w:r>
    </w:p>
    <w:p>
      <w:pPr>
        <w:pStyle w:val="Normal"/>
        <w:rPr/>
      </w:pPr>
      <w:r>
        <w:rPr/>
        <w:t>Formulare un enunciato o assioma matema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re opportunamente metodi mis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liere isomorfis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re equazioni e disequazioni</w:t>
      </w:r>
    </w:p>
    <w:p>
      <w:pPr>
        <w:pStyle w:val="Normal"/>
        <w:rPr/>
      </w:pPr>
      <w:r>
        <w:rPr/>
        <w:t>Sistemi di 1° grado di n-equazioni ed n-disequazioni in n- incogn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re conoscenze di</w:t>
      </w:r>
    </w:p>
    <w:p>
      <w:pPr>
        <w:pStyle w:val="Normal"/>
        <w:rPr/>
      </w:pPr>
      <w:r>
        <w:rPr/>
        <w:t>Geometria analitica</w:t>
      </w:r>
    </w:p>
    <w:p>
      <w:pPr>
        <w:pStyle w:val="Normal"/>
        <w:rPr/>
      </w:pPr>
      <w:r>
        <w:rPr/>
        <w:t>Geometria euclidea e frattale</w:t>
      </w:r>
    </w:p>
    <w:p>
      <w:pPr>
        <w:pStyle w:val="Normal"/>
        <w:rPr>
          <w:color w:val="000080"/>
        </w:rPr>
      </w:pPr>
      <w:r>
        <w:rPr>
          <w:color w:val="000000"/>
        </w:rPr>
        <w:t>Probabilità e statistic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4170</wp:posOffset>
                </wp:positionH>
                <wp:positionV relativeFrom="paragraph">
                  <wp:posOffset>-228600</wp:posOffset>
                </wp:positionV>
                <wp:extent cx="0" cy="6400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18pt" to="227.1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</w:rPr>
        <w:t>Conoscenze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- Assiomi di Peano</w:t>
      </w:r>
    </w:p>
    <w:p>
      <w:pPr>
        <w:pStyle w:val="Normal"/>
        <w:rPr/>
      </w:pPr>
      <w:r>
        <w:rPr/>
        <w:t>- Legge di composizione fra gli elementi di un insieme. Proprietà commutativa, associativa, distributiva, elemento neutro, elemento simmet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etodo della logica delle proposizioni</w:t>
      </w:r>
    </w:p>
    <w:p>
      <w:pPr>
        <w:pStyle w:val="Normal"/>
        <w:rPr/>
      </w:pPr>
      <w:r>
        <w:rPr/>
        <w:t>- Metodo della logica dei predic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ruttura di gruppo, monoide, gruppo, gruppo commutativo, anello, campo (strutture algebriche)</w:t>
      </w:r>
    </w:p>
    <w:p>
      <w:pPr>
        <w:pStyle w:val="Normal"/>
        <w:rPr/>
      </w:pPr>
      <w:r>
        <w:rPr/>
        <w:t xml:space="preserve">Gruppo non abeliano delle isomerie, similitudini ed affinità, gruppo abeliano di omotetie con lo stesso centro. </w:t>
      </w:r>
    </w:p>
    <w:p>
      <w:pPr>
        <w:pStyle w:val="Normal"/>
        <w:rPr/>
      </w:pPr>
      <w:r>
        <w:rPr/>
        <w:t>- Isomorfismo algebrico.</w:t>
      </w:r>
    </w:p>
    <w:p>
      <w:pPr>
        <w:pStyle w:val="Normal"/>
        <w:numPr>
          <w:ilvl w:val="0"/>
          <w:numId w:val="1"/>
        </w:numPr>
        <w:rPr/>
      </w:pPr>
      <w:r>
        <w:rPr/>
        <w:t>N quale sottoinsieme di Z ed isomorfo a Z</w:t>
      </w:r>
      <w:r>
        <w:rPr>
          <w:vertAlign w:val="superscript"/>
        </w:rPr>
        <w:t>+</w:t>
      </w:r>
    </w:p>
    <w:p>
      <w:pPr>
        <w:pStyle w:val="Normal"/>
        <w:numPr>
          <w:ilvl w:val="0"/>
          <w:numId w:val="1"/>
        </w:numPr>
        <w:rPr/>
      </w:pPr>
      <w:r>
        <w:rPr/>
        <w:t>Z quale sottinsieme di Q</w:t>
      </w:r>
    </w:p>
    <w:p>
      <w:pPr>
        <w:pStyle w:val="Normal"/>
        <w:numPr>
          <w:ilvl w:val="0"/>
          <w:numId w:val="1"/>
        </w:numPr>
        <w:rPr/>
      </w:pPr>
      <w:r>
        <w:rPr/>
        <w:t>Q quale sottinsieme di R</w:t>
      </w:r>
    </w:p>
    <w:p>
      <w:pPr>
        <w:pStyle w:val="Normal"/>
        <w:numPr>
          <w:ilvl w:val="0"/>
          <w:numId w:val="1"/>
        </w:numPr>
        <w:rPr/>
      </w:pPr>
      <w:r>
        <w:rPr/>
        <w:t>Corrispondenze fra grandezze di enti geometrici e corrispondenze fra un insieme di enti geometrici ed insieme di enti algebrici e fra due algebrici</w:t>
      </w:r>
    </w:p>
    <w:p>
      <w:pPr>
        <w:pStyle w:val="Normal"/>
        <w:ind w:left="360" w:hanging="0"/>
        <w:rPr/>
      </w:pPr>
      <w:r>
        <w:rPr/>
        <w:t>Relazioni di confronto, proprietà ed operazioni in 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ind w:left="36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ind w:left="360" w:hanging="0"/>
        <w:rPr>
          <w:b/>
          <w:b/>
          <w:iCs/>
          <w:sz w:val="22"/>
          <w:szCs w:val="22"/>
        </w:rPr>
      </w:pPr>
      <w:r>
        <w:rPr>
          <w:b/>
          <w:color w:val="000080"/>
        </w:rPr>
        <w:t>Abilità</w:t>
      </w:r>
    </w:p>
    <w:p>
      <w:pPr>
        <w:pStyle w:val="Normal"/>
        <w:rPr>
          <w:color w:val="000000"/>
        </w:rPr>
      </w:pPr>
      <w:r>
        <w:rPr>
          <w:color w:val="000000"/>
        </w:rPr>
        <w:t>Riconoscere un insieme matematico</w:t>
      </w:r>
    </w:p>
    <w:p>
      <w:pPr>
        <w:pStyle w:val="Normal"/>
        <w:rPr>
          <w:color w:val="000000"/>
        </w:rPr>
      </w:pPr>
      <w:r>
        <w:rPr>
          <w:color w:val="000000"/>
        </w:rPr>
        <w:t>Rappresentare operazioni tra insiemi</w:t>
      </w:r>
    </w:p>
    <w:p>
      <w:pPr>
        <w:pStyle w:val="Normal"/>
        <w:rPr>
          <w:color w:val="000000"/>
        </w:rPr>
      </w:pPr>
      <w:r>
        <w:rPr>
          <w:color w:val="000000"/>
        </w:rPr>
        <w:t>Cogliere relazioni fra gli elementi di insiemi.</w:t>
      </w:r>
    </w:p>
    <w:p>
      <w:pPr>
        <w:pStyle w:val="Normal"/>
        <w:rPr>
          <w:color w:val="000000"/>
        </w:rPr>
      </w:pPr>
      <w:r>
        <w:rPr>
          <w:color w:val="000000"/>
        </w:rPr>
        <w:t>Riconoscere se un’espressione linguistica o matematica sono corrette</w:t>
      </w:r>
    </w:p>
    <w:p>
      <w:pPr>
        <w:pStyle w:val="Normal"/>
        <w:rPr>
          <w:color w:val="000000"/>
        </w:rPr>
      </w:pPr>
      <w:r>
        <w:rPr>
          <w:color w:val="000000"/>
        </w:rPr>
        <w:t>Trovare il valore di verità di proposizioni composte mediante operazioni di congiunzione, disgiunzione, negazione, implicazione</w:t>
      </w:r>
    </w:p>
    <w:p>
      <w:pPr>
        <w:pStyle w:val="Normal"/>
        <w:rPr>
          <w:color w:val="000000"/>
        </w:rPr>
      </w:pPr>
      <w:r>
        <w:rPr>
          <w:color w:val="000000"/>
        </w:rPr>
        <w:t>Chiudere enunciati aperti con quantificatore universale o esistenziale</w:t>
      </w:r>
    </w:p>
    <w:p>
      <w:pPr>
        <w:pStyle w:val="Normal"/>
        <w:rPr>
          <w:color w:val="000000"/>
        </w:rPr>
      </w:pPr>
      <w:r>
        <w:rPr>
          <w:color w:val="000000"/>
        </w:rPr>
        <w:t>Descrivere il processo di espansione degli insiemi numerici</w:t>
      </w:r>
    </w:p>
    <w:p>
      <w:pPr>
        <w:pStyle w:val="Normal"/>
        <w:rPr>
          <w:color w:val="000000"/>
        </w:rPr>
      </w:pPr>
      <w:r>
        <w:rPr>
          <w:color w:val="000000"/>
        </w:rPr>
        <w:t>Riformulare definizioni di proprietà.</w:t>
      </w:r>
    </w:p>
    <w:p>
      <w:pPr>
        <w:pStyle w:val="Normal"/>
        <w:rPr>
          <w:color w:val="000000"/>
        </w:rPr>
      </w:pPr>
      <w:r>
        <w:rPr>
          <w:color w:val="000000"/>
        </w:rPr>
        <w:t>Riconoscere relazioni di equivalenza e classi di equivalenza</w:t>
      </w:r>
    </w:p>
    <w:p>
      <w:pPr>
        <w:pStyle w:val="Normal"/>
        <w:rPr/>
      </w:pPr>
      <w:r>
        <w:rPr>
          <w:color w:val="000000"/>
        </w:rPr>
        <w:t xml:space="preserve">Scrivere numeri in notazione scientifica numeri infinitamente grandi o piccoli </w:t>
      </w:r>
    </w:p>
    <w:p>
      <w:pPr>
        <w:pStyle w:val="Normal"/>
        <w:rPr>
          <w:color w:val="000000"/>
        </w:rPr>
      </w:pPr>
      <w:r>
        <w:rPr>
          <w:color w:val="000000"/>
        </w:rPr>
        <w:t>Riconoscere relazioni d’ordine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Riconoscere proprietà di leggi di composizione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Individuare strutture di un insieme determinate dalle operazioni o leggi di composizione in esso possibili.</w:t>
      </w:r>
    </w:p>
    <w:p>
      <w:pPr>
        <w:pStyle w:val="Normal"/>
        <w:rPr/>
      </w:pPr>
      <w:r>
        <w:rPr/>
        <w:t>Cogliere corrispondenza univoca o biunivoca  fra la classe dei segmenti del piano e la classe di superfici piane.</w:t>
      </w:r>
    </w:p>
    <w:p>
      <w:pPr>
        <w:pStyle w:val="Normal"/>
        <w:rPr/>
      </w:pPr>
      <w:r>
        <w:rPr/>
        <w:t>Associare ad ogni grandezza la rispettiva misura rispetto a qualunque prefissata unità.</w:t>
      </w:r>
    </w:p>
    <w:p>
      <w:pPr>
        <w:pStyle w:val="Normal"/>
        <w:rPr/>
      </w:pPr>
      <w:r>
        <w:rPr/>
        <w:t xml:space="preserve">Ordinare dati, cogliere proprietà di sequenze, confrontare e cogliere relazioni e definire e enunciare leggi matemati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shd w:fill="F5F8FF" w:val="clear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5F8FF" w:val="clear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5F8FF" w:val="clear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5F8FF" w:val="clear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5F8FF" w:val="clear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5F8FF" w:val="clear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5F8FF" w:val="clear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5F8FF" w:val="clear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5F8FF" w:val="clear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5F8FF" w:val="clear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5F8FF" w:val="clear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5F8FF" w:val="clear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5F8FF" w:val="clear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5F8FF" w:val="clear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1930</wp:posOffset>
                </wp:positionH>
                <wp:positionV relativeFrom="paragraph">
                  <wp:posOffset>-114300</wp:posOffset>
                </wp:positionV>
                <wp:extent cx="0" cy="6400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-9pt" to="-15.9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- Rappresentazione sagitt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Rappresentazione con tabel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Grandezze inversamente proporziona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a relazione quadratic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La rappresentazione dei dati su un asse cartesiano e nel piano cartesian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a ricerca della correlazione tra i da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’interpolazione e l’estrapola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pressioni numeriche e lettera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erazioni e proprietà fra monomi e polino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omposizione di polinom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Legge matematica e funzione</w:t>
      </w:r>
    </w:p>
    <w:p>
      <w:pPr>
        <w:pStyle w:val="Normal"/>
        <w:ind w:left="360" w:hanging="0"/>
        <w:rPr/>
      </w:pPr>
      <w:r>
        <w:rPr/>
        <w:t>- Corrispondenza univoca e biunivoca</w:t>
      </w:r>
    </w:p>
    <w:p>
      <w:pPr>
        <w:pStyle w:val="Normal"/>
        <w:ind w:left="360" w:hanging="0"/>
        <w:rPr/>
      </w:pPr>
      <w:r>
        <w:rPr/>
        <w:t xml:space="preserve">- Dominio e condominio di una funzione </w:t>
      </w:r>
    </w:p>
    <w:p>
      <w:pPr>
        <w:pStyle w:val="Normal"/>
        <w:autoSpaceDE w:val="false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 Le grandezze fisiche e la loro misura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- Grandezza misurabile e misura di lunghezza, massa, tempo: definizione delle unità di misura. Multipli e sottomultipli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efissi. Ordine di grandezz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Metodi e strumenti di misu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Misure di superficie e di volume ( con metodo diretto e indiretto ), densità</w:t>
      </w:r>
    </w:p>
    <w:p>
      <w:pPr>
        <w:pStyle w:val="Normal"/>
        <w:rPr>
          <w:sz w:val="22"/>
          <w:szCs w:val="22"/>
        </w:rPr>
      </w:pPr>
      <w:r>
        <w:rPr/>
        <w:t xml:space="preserve">- Teoria degli errori. </w:t>
      </w:r>
      <w:r>
        <w:rPr>
          <w:sz w:val="22"/>
          <w:szCs w:val="22"/>
        </w:rPr>
        <w:t xml:space="preserve">Calcolo dell’errore nelle misure indirette </w:t>
      </w:r>
    </w:p>
    <w:p>
      <w:pPr>
        <w:pStyle w:val="Normal"/>
        <w:rPr/>
      </w:pPr>
      <w:r>
        <w:rPr>
          <w:sz w:val="22"/>
          <w:szCs w:val="22"/>
        </w:rPr>
        <w:t>- Valor medio, errore assoluto, errore relati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randezze direttamente proporzio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niche di soluzione di problemi algebricamente, graficamente, con costruzioni geometric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5260</wp:posOffset>
                </wp:positionH>
                <wp:positionV relativeFrom="paragraph">
                  <wp:posOffset>-114300</wp:posOffset>
                </wp:positionV>
                <wp:extent cx="0" cy="6400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-9pt" to="-13.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ogliere relazioni matematiche fra dati sperimentali</w:t>
      </w:r>
      <w:r>
        <w:rPr/>
        <w:t xml:space="preserve"> attraverso tabelle di rappresentazione di dati speriment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ivere con equazioni le  leggi matematiche di fenomeni fisici osserva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adurre in linguaggio algebrico una frase in linguaggio naturale e vicevers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ppresentare geometricamente somme algebriche e prodotti notevo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tendere alle frazioni algebriche le proprietà delle frazioni numeriche</w:t>
      </w:r>
    </w:p>
    <w:p>
      <w:pPr>
        <w:pStyle w:val="Normal"/>
        <w:rPr/>
      </w:pPr>
      <w:r>
        <w:rPr/>
        <w:t>Invertire processi di relazioni e passare da legge matematica a funzione</w:t>
      </w:r>
    </w:p>
    <w:p>
      <w:pPr>
        <w:pStyle w:val="Normal"/>
        <w:rPr/>
      </w:pPr>
      <w:r>
        <w:rPr/>
        <w:t>Interpolare grafici di tipo statistico, biologico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tilizzare unità di misure del Sistema internazion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ffettuare misure di lunghezza con aste metriche di differente sensibilità, e relative misure indirette (perimetro ed area) con valutazione delle cifre significative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isure dirette di superfic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sure di volume di corpi solidi con immersione in acqua misure di densità di solidi: d=m/V misurata con bilanci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sure di grandezze orienta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alutare errori di misu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unciare e d applicare i principi di equivalenza di equazioni e disequazio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conoscere identità ed equazio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solvere e discutere equazioni numeric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5F8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4170</wp:posOffset>
                </wp:positionH>
                <wp:positionV relativeFrom="paragraph">
                  <wp:posOffset>635</wp:posOffset>
                </wp:positionV>
                <wp:extent cx="0" cy="6400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0pt" to="227.1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635</wp:posOffset>
                </wp:positionV>
                <wp:extent cx="0" cy="6400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0pt" to="-6.9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incipi di fisica e leggi matematiche</w:t>
      </w:r>
    </w:p>
    <w:p>
      <w:pPr>
        <w:pStyle w:val="Normal"/>
        <w:shd w:fill="F5F8FF" w:val="clear"/>
        <w:rPr/>
      </w:pPr>
      <w:r>
        <w:rPr/>
        <w:t>Teoria del baricentro: calcolo del baricentro di figure piane. Relazioni algebriche e geometriche con rappresentazioni grafiche di equazioni di rette e curve particolari: retta di Eulero, cerchio, cicloide, coniche, di trasformazioni geometriche, luoghi geometrici. Espressione goniometrica del coefficiente angolare di una retta. Condizioni di perpendicolarità e parallelismo fra rette. Affinità fra cerchio ed ellise, sfera ed ellissoi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pretare geometricamente e graficamente soluzioni di equazio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mpostare e risolvere problemi di varia natura con sistema di equazioni e disequazioni di 1° grado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oscere le definizioni e le regole per la descrizione algebrica di enti e figure geometriche mediante le coordinate cartesia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ppresentare punti su retta orientata e punti e rette su piano orienta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cavare le coordinate di punti notevoli con equazioni e verificare graficam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ppresentare graficamente le equazioni di vari tipi di parabo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cavare punti intersezioni fra circonferenze e rette e condizioni di tangenz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cavare equazioni dell’ellisse per trasformazione affi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cavare volume dell’ellissoide per trasformazione affi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ppresentare graficamente relazioni di proporzione diretta ed invers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ppresentare graficamente mediante iperbole equilatera relazioni geometriche e fenomeni fisici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sz w:val="22"/>
          <w:szCs w:val="22"/>
        </w:rPr>
        <w:t xml:space="preserve">Studiare il segno di un trinomio di secondo grado mediante l’equazione della parabol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conoscere equazioni di trasformazioni geometrich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pplicare sistemi di equazioni di trasformazioni geometric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solvere graficamente ed algebricamente un problema con dati a confron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solvere con grafi ad albero, istogrammi problemi introduttivi allo studio del trattamento dati o analisi statistic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conoscere la necessità di utilizzare numeri ed espressioni letterali irrazional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tendere ai radicali algebrici le proprietà dei radicali aritmetic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conoscere numeri irraziona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dividuare ed utilizzare numeri approssima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mplificare espressioni con potenze con esponenti irraziona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5F8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0" cy="6400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0pt" to="-15.9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4170</wp:posOffset>
                </wp:positionH>
                <wp:positionV relativeFrom="paragraph">
                  <wp:posOffset>-114300</wp:posOffset>
                </wp:positionV>
                <wp:extent cx="0" cy="6400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9pt" to="227.1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adicali </w:t>
      </w:r>
    </w:p>
    <w:p>
      <w:pPr>
        <w:pStyle w:val="Normal"/>
        <w:shd w:fill="F5F8FF" w:val="clear"/>
        <w:rPr/>
      </w:pPr>
      <w:r>
        <w:rPr/>
        <w:t>- Metodo di razionalizzazione</w:t>
      </w:r>
    </w:p>
    <w:p>
      <w:pPr>
        <w:pStyle w:val="Normal"/>
        <w:shd w:fill="F5F8FF" w:val="clear"/>
        <w:rPr/>
      </w:pPr>
      <w:r>
        <w:rPr/>
        <w:t>- Approssimazione per difetto ed eccesso</w:t>
      </w:r>
    </w:p>
    <w:p>
      <w:pPr>
        <w:pStyle w:val="Normal"/>
        <w:shd w:fill="F5F8FF" w:val="clear"/>
        <w:rPr/>
      </w:pPr>
      <w:r>
        <w:rPr/>
        <w:t>- Proprietà delle potenze con esponenti irrazionali</w:t>
      </w:r>
    </w:p>
    <w:p>
      <w:pPr>
        <w:pStyle w:val="Normal"/>
        <w:shd w:fill="F5F8FF" w:val="clear"/>
        <w:rPr/>
      </w:pPr>
      <w:r>
        <w:rPr/>
      </w:r>
    </w:p>
    <w:p>
      <w:pPr>
        <w:pStyle w:val="Normal"/>
        <w:shd w:fill="F5F8FF" w:val="clear"/>
        <w:rPr/>
      </w:pPr>
      <w:r>
        <w:rPr/>
        <w:t>Tecniche di soluzioni di  sistemi</w:t>
      </w:r>
    </w:p>
    <w:p>
      <w:pPr>
        <w:pStyle w:val="Normal"/>
        <w:numPr>
          <w:ilvl w:val="0"/>
          <w:numId w:val="1"/>
        </w:numPr>
        <w:shd w:fill="F5F8FF" w:val="clear"/>
        <w:rPr/>
      </w:pPr>
      <w:r>
        <w:rPr/>
        <w:t>Metodo di sostituzione e di eliminazione</w:t>
      </w:r>
    </w:p>
    <w:p>
      <w:pPr>
        <w:pStyle w:val="Normal"/>
        <w:numPr>
          <w:ilvl w:val="0"/>
          <w:numId w:val="1"/>
        </w:numPr>
        <w:shd w:fill="F5F8FF" w:val="clear"/>
        <w:rPr/>
      </w:pPr>
      <w:r>
        <w:rPr/>
        <w:t>Metodo di Cram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li assiomi per gli enti geometrici primitiv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lassi di grandezze- Multipli e sottomultipli di una grandezza. Grandezze commensurabili ed incommensurabili. Parametro – Equicomposizione- Tassellatu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riteri di congruenz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oremi di Euclide, Pitagora, Tale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riteri di similitudi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asformazioni geometriche ed i lofro nvarian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dizioni di inscrittibilità e circoscrittibilit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prietà di poliedri regolari e solidi di rotazi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 simmetrie nello spaz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ncipi di geometria fratt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solvere con sistemi di disequazioni lineari a due incognite rappresentati graficamente problemi di programmazione line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ppresentare graficamente enti geometrici elementar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formulare definizioni relative a figure geometriche elementari e classi di grandezz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ndividuare e rappresentare graficamente relazioni tra segmenti ed angoli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durre dagli assiomi proprietà di enti e figu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conoscere in un enunciato le proprietà note  e quelle deducibil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struire figure e luoghi geometrici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ssellare con moduli regolari e n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unciare in linguaggio naturale teoremi nel passaggio da geometria intuitiva a geometria razional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mpletare dimostrazioni e condurre autonomamente in linguaggio corretto dimostrazioni di proprietà di figure: quadrilateri, poligoni, cerch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licare proporzioni fra grandezze e proporzioni fra numer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primere algebricamente teoremi e proprietà di figur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conoscere dati noti ed incogniti di un proble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solvere problemi di geometria con l’algeb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lassificare trasformazioni geometric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porre trasformazioni e cogliere la possibilità di individuare altre trasformazio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ggere ed interpretare attraverso il disegno sul piano le relazioni fra rette e piani nello spazi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elaborare definizioni, dimostrare proprietà e teoremi di figure soli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licare conoscenze geometriche a situazioni reali. Costruire immagini frattali per itera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0" cy="6400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0pt" to="-15.9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5570</wp:posOffset>
                </wp:positionH>
                <wp:positionV relativeFrom="paragraph">
                  <wp:posOffset>635</wp:posOffset>
                </wp:positionV>
                <wp:extent cx="0" cy="6400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0pt" to="209.1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Probabilità di un evento aleatorio, certo, possibi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incipi di probabilità totale, compost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rrelazione fra even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ariabile casu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stribuzione di densità, di Gaus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oscere ed utilizzare le diverse operazioni tra probabilit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lcolare le la probabilità di eventi casua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licare la teoria della probabilità a situazioni tecnico –scientifiche e problemi rea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56:00Z</dcterms:created>
  <dc:creator>francesca galasso</dc:creator>
  <dc:description/>
  <cp:keywords/>
  <dc:language>en-US</dc:language>
  <cp:lastModifiedBy>francesca galasso</cp:lastModifiedBy>
  <cp:lastPrinted>2008-06-09T12:52:00Z</cp:lastPrinted>
  <dcterms:modified xsi:type="dcterms:W3CDTF">2008-06-09T10:56:00Z</dcterms:modified>
  <cp:revision>2</cp:revision>
  <dc:subject/>
  <dc:title>Competenza                                        </dc:title>
</cp:coreProperties>
</file>