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Competenza      dai 5 ai 14 anni</w:t>
      </w:r>
    </w:p>
    <w:p>
      <w:pPr>
        <w:pStyle w:val="Normal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81940</wp:posOffset>
                </wp:positionV>
                <wp:extent cx="0" cy="6400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2pt" to="225pt,5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</w:rPr>
        <w:t xml:space="preserve">Matematico-scientifico-tecnologica </w:t>
      </w:r>
    </w:p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9486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pt" to="728.95pt,1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80"/>
        </w:rPr>
        <w:t xml:space="preserve">  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Individuare, anche elencandoli, il numero dei possibili raggruppamenti in un insieme fin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re, anche elencandoli, il numero dei possibili sottoinsiemi (scelte) in un insieme fin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cogliere e definire proprietà in insiemi numerici e geometr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ere distinguere fra permutazioni, disposizioni e combin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ruire mod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er usare strumenti per elaborare 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re opportunamente metodi mis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er utilizzare software per costruzioni geometriche</w:t>
      </w:r>
    </w:p>
    <w:p>
      <w:pPr>
        <w:pStyle w:val="Normal"/>
        <w:rPr/>
      </w:pPr>
      <w:r>
        <w:rPr/>
        <w:t xml:space="preserve">Saper cogliere isomorfismi </w:t>
      </w:r>
    </w:p>
    <w:p>
      <w:pPr>
        <w:pStyle w:val="Normal"/>
        <w:rPr/>
      </w:pPr>
      <w:r>
        <w:rPr/>
        <w:t>Progettare modelli dinamici con software gra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rontare procedimenti e passare da un problema ad una classe di problemi</w:t>
      </w:r>
    </w:p>
    <w:p>
      <w:pPr>
        <w:pStyle w:val="Normal"/>
        <w:rPr/>
      </w:pPr>
      <w:r>
        <w:rPr/>
        <w:t>Riconoscere una dimostrazione matematica</w:t>
      </w:r>
    </w:p>
    <w:p>
      <w:pPr>
        <w:pStyle w:val="Normal"/>
        <w:rPr/>
      </w:pPr>
      <w:r>
        <w:rPr/>
        <w:t>Formulare un enunciato o assioma matematico per una teo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80"/>
        </w:rPr>
        <w:t>Conoscenze</w:t>
      </w:r>
    </w:p>
    <w:p>
      <w:pPr>
        <w:pStyle w:val="Normal"/>
        <w:rPr/>
      </w:pPr>
      <w:r>
        <w:rPr/>
        <w:t>Teoria dei numeri</w:t>
      </w:r>
    </w:p>
    <w:p>
      <w:pPr>
        <w:pStyle w:val="Normal"/>
        <w:rPr/>
      </w:pPr>
      <w:r>
        <w:rPr/>
        <w:t>Struttura di N e Z Operazioni in N e Z</w:t>
      </w:r>
    </w:p>
    <w:p>
      <w:pPr>
        <w:pStyle w:val="Normal"/>
        <w:rPr/>
      </w:pPr>
      <w:r>
        <w:rPr/>
        <w:t>Struttura di Q- Operazioni in Q</w:t>
      </w:r>
    </w:p>
    <w:p>
      <w:pPr>
        <w:pStyle w:val="Normal"/>
        <w:rPr/>
      </w:pPr>
      <w:r>
        <w:rPr/>
        <w:t>N quale sottoinsieme di Z -Assiomi di Peano – Insieme R – Aritmetica modular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oria dei grafi -Teoria dei gioch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Grandezze fisiche e loro misura. Concetto di grandezza misurabile e misura di lunghezza, massa, tempo: definizione delle unità di misura. Multipli e sottomultipli. Ordini di grandezz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todi e strumenti di misura di superficie e di volume ( con metodo diretto e indiretto ), densit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randezze direttamente proporziona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Grandezze inversamente proporziona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a relazione quadrati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a rappresentazione dei dati su un asse cartesiano e nel pia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rtesian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a ricerca della correlazione tra i dati</w:t>
      </w:r>
    </w:p>
    <w:p>
      <w:pPr>
        <w:pStyle w:val="Normal"/>
        <w:rPr>
          <w:color w:val="000080"/>
        </w:rPr>
      </w:pPr>
      <w:r>
        <w:rPr>
          <w:sz w:val="22"/>
          <w:szCs w:val="22"/>
        </w:rPr>
        <w:t>- L’interpolazione e l’estrapolazione</w:t>
      </w:r>
    </w:p>
    <w:p>
      <w:pPr>
        <w:pStyle w:val="Normal"/>
        <w:rPr/>
      </w:pPr>
      <w:r>
        <w:rPr/>
        <w:t xml:space="preserve">Trasformazioni geometrich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gebra di Boo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riangolo di Tartaglia </w:t>
      </w:r>
    </w:p>
    <w:p>
      <w:pPr>
        <w:pStyle w:val="Normal"/>
        <w:shd w:fill="F5F8FF" w:val="clear"/>
        <w:rPr/>
      </w:pPr>
      <w:r>
        <w:rPr/>
        <w:t xml:space="preserve">Teoria del baricentro: calcolo del baricentro di figure piane. Relazioni algebriche e geometriche con rappresentazioni grafiche di equazioni di rette e curve particolari: retta di Eulero, cicloide, coniche. </w:t>
      </w:r>
    </w:p>
    <w:p>
      <w:pPr>
        <w:pStyle w:val="Normal"/>
        <w:shd w:fill="F5F8FF" w:val="clear"/>
        <w:rPr/>
      </w:pPr>
      <w:r>
        <w:rPr/>
        <w:t>Principio di Archimede, Torricelli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Abilità</w:t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-7620</wp:posOffset>
                </wp:positionV>
                <wp:extent cx="0" cy="6400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-0.6pt" to="-13.8pt,5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Sa ordinare oggetti, dati, </w:t>
      </w:r>
    </w:p>
    <w:p>
      <w:pPr>
        <w:pStyle w:val="Normal"/>
        <w:rPr/>
      </w:pPr>
      <w:r>
        <w:rPr/>
        <w:t xml:space="preserve">Sa cogliere proprietà di sequenze. </w:t>
      </w:r>
    </w:p>
    <w:p>
      <w:pPr>
        <w:pStyle w:val="Normal"/>
        <w:rPr/>
      </w:pPr>
      <w:r>
        <w:rPr/>
        <w:t>Sa confrontare e definire operazioni</w:t>
      </w:r>
    </w:p>
    <w:p>
      <w:pPr>
        <w:pStyle w:val="Normal"/>
        <w:rPr/>
      </w:pPr>
      <w:r>
        <w:rPr/>
        <w:t xml:space="preserve">Sa rappresentare proprietà ed operazioni. </w:t>
      </w:r>
    </w:p>
    <w:p>
      <w:pPr>
        <w:pStyle w:val="Normal"/>
        <w:rPr/>
      </w:pPr>
      <w:r>
        <w:rPr/>
        <w:t>Sa cogliere relazioni e definire leggi matematiche</w:t>
      </w:r>
    </w:p>
    <w:p>
      <w:pPr>
        <w:pStyle w:val="Normal"/>
        <w:rPr/>
      </w:pPr>
      <w:r>
        <w:rPr/>
        <w:t>Sa approssimare. Sa riconoscere insieme di elementi finito ed infinito. Sa passare da un sistema numerico ad un altro</w:t>
      </w:r>
    </w:p>
    <w:p>
      <w:pPr>
        <w:pStyle w:val="Normal"/>
        <w:autoSpaceDE w:val="false"/>
        <w:rPr/>
      </w:pPr>
      <w:r>
        <w:rPr/>
        <w:t>E’ in grado di applicare correttamente le formule per permutazioni, disposizioni e combinazioni in contesti diversi.</w:t>
      </w:r>
    </w:p>
    <w:p>
      <w:pPr>
        <w:pStyle w:val="Normal"/>
        <w:rPr/>
      </w:pPr>
      <w:r>
        <w:rPr/>
        <w:t xml:space="preserve">Sa cogliere corrispondenze biunivoche </w:t>
      </w:r>
    </w:p>
    <w:p>
      <w:pPr>
        <w:pStyle w:val="Normal"/>
        <w:rPr/>
      </w:pPr>
      <w:r>
        <w:rPr/>
        <w:t>Sa riconoscere problemi del certo e del probabile</w:t>
      </w:r>
    </w:p>
    <w:p>
      <w:pPr>
        <w:pStyle w:val="Normal"/>
        <w:rPr/>
      </w:pPr>
      <w:r>
        <w:rPr/>
        <w:t>Sa invertire processi di relazioni e passare dalla legge matematica alla funzione</w:t>
      </w:r>
    </w:p>
    <w:p>
      <w:pPr>
        <w:pStyle w:val="Normal"/>
        <w:rPr/>
      </w:pPr>
      <w:r>
        <w:rPr/>
        <w:t>Sa interpolare grafici di tipo statistico, biologico…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Sa </w:t>
      </w:r>
      <w:r>
        <w:rPr>
          <w:sz w:val="22"/>
          <w:szCs w:val="22"/>
        </w:rPr>
        <w:t>mettere in relazione  fenomeni fisici con il modello di studi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a riconoscere isometrie, trasformazioni affi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a costruire omotetie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a ricavare proprietà geometriche di elementi geometrici con modelli dinamic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a effettuare misure di lunghezza con aste metriche di differente sensibilità, e relative misure indirette  con valutazione delle cifre significative, misure dirette di superfic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isure di volume di corpi solidi con immersione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isure di densità di solidi.</w:t>
      </w:r>
    </w:p>
    <w:p>
      <w:pPr>
        <w:pStyle w:val="Normal"/>
        <w:shd w:fill="F5F8FF" w:val="clear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0" cy="6400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8pt" to="225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</w:rPr>
        <w:t>Competenza      dai 5 ai 14 anni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Matematico-scientifico-tecnologica </w:t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8915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692.95pt,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Eseguire fasi di sperimentazione in labora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re schede tecniche e tavole numer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re strumenti per verificare dati sperimentali, calcolatrici scientifiche, strumenti tecnologici di nuova generazione</w:t>
      </w:r>
    </w:p>
    <w:p>
      <w:pPr>
        <w:pStyle w:val="Normal"/>
        <w:rPr/>
      </w:pPr>
      <w:r>
        <w:rPr/>
      </w:r>
    </w:p>
    <w:p>
      <w:pPr>
        <w:pStyle w:val="Normal"/>
        <w:shd w:fill="F5F8FF" w:val="clear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5F8FF" w:val="clear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5F8FF" w:val="clear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5F8FF" w:val="clear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5F8FF" w:val="clear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5F8FF" w:val="clear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5F8FF" w:val="clear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5F8FF" w:val="clear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5F8FF" w:val="clear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5F8FF" w:val="clear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5F8FF" w:val="clear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Conoscenze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Teoria degli errori. </w:t>
      </w:r>
      <w:r>
        <w:rPr>
          <w:sz w:val="22"/>
          <w:szCs w:val="22"/>
        </w:rPr>
        <w:t>Calcolo dell’errore nelle misure indirette Valor medio, errore assoluto, errore relati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’osservazione della materia. I sistemi materiali e i miscugli. Le tecniche di separazione dei miscugli eterogenei. La solubilità. La concentrazione. Tecniche di separazione dei miscugli omogenei. Acidità e basicità delle sostanze.Composti ed elemen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Tavola periodica degli elementi. Nomi e simboli degli elemen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talli e non metalli. Differenze fra un miscuglio e un composto</w:t>
      </w:r>
    </w:p>
    <w:p>
      <w:pPr>
        <w:pStyle w:val="Normal"/>
        <w:autoSpaceDE w:val="false"/>
        <w:rPr/>
      </w:pPr>
      <w:r>
        <w:rPr/>
        <w:t>Teoria dei vettor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’elasticità e la plasticità dei solidi Il punto materiale. L’equilibrio di un punto material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l peso dei corpi. Differenza fra massa e peso. Unità di massa e di peso. Il dinamometro e la misura delle forze. Le forze molecolari. L’influenza delle forze molecolari sullo stato di aggregazione di u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stanz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-342900</wp:posOffset>
                </wp:positionV>
                <wp:extent cx="0" cy="6400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-27pt" to="-13.8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2"/>
          <w:szCs w:val="22"/>
        </w:rPr>
        <w:t>Abilità</w:t>
      </w:r>
    </w:p>
    <w:p>
      <w:pPr>
        <w:pStyle w:val="Normal"/>
        <w:autoSpaceDE w:val="false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a valutare errori di misura. </w:t>
      </w:r>
    </w:p>
    <w:p>
      <w:pPr>
        <w:pStyle w:val="Normal"/>
        <w:autoSpaceDE w:val="false"/>
        <w:rPr>
          <w:sz w:val="22"/>
          <w:szCs w:val="22"/>
        </w:rPr>
      </w:pPr>
      <w:r>
        <w:rPr/>
        <w:t>Sa ricavare relazione fra l’area di base e l’altezza raggiunta da un</w:t>
      </w:r>
      <w:r>
        <w:rPr>
          <w:sz w:val="22"/>
          <w:szCs w:val="22"/>
        </w:rPr>
        <w:t xml:space="preserve"> liquido in un cilindro gradu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 cogliere relazioni matematiche fra dati speriment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 scrivere le  leggi matematiche di fenomeni fisici osserv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 rappresentare dati e ricavare grafici con foglio elettronic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Sa separare un miscuglio eterogeneo mediant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iltrazione, decantazione, e centrifugazione, un miscuglio omogeneo mediante cromatografia e cristallizzazion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a determinare la solubilità di un solido in acqua distillat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a realizzare soluzioni di concentrazione not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a rivelare il carattere acido o basico di una sostanza utilizzando gli indicator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Sa determinare la proporzionalità diretta tra allungamento e numero di masse applicate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a misurare la costante di elasticità 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terminazione del valore di un peso incogni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Sa individuare e verificare  il baricentro dei corpi. Sa  classificare  lev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BoxDrawing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P BoxDrawing" w:hAnsi="WP BoxDrawing" w:cs="WP BoxDrawing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20:00Z</dcterms:created>
  <dc:creator>francesca galasso</dc:creator>
  <dc:description/>
  <cp:keywords/>
  <dc:language>en-US</dc:language>
  <cp:lastModifiedBy>francesca galasso</cp:lastModifiedBy>
  <dcterms:modified xsi:type="dcterms:W3CDTF">2008-04-28T19:20:00Z</dcterms:modified>
  <cp:revision>2</cp:revision>
  <dc:subject/>
  <dc:title>Competenza                                        </dc:title>
</cp:coreProperties>
</file>