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smallCaps/>
          <w:color w:val="000000"/>
          <w:sz w:val="28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0"/>
        </w:rPr>
        <w:t>Modulo per iscrizione alla XVII olimpiade  dei giochi logici linguistic matematic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470"/>
        <w:gridCol w:w="6243"/>
      </w:tblGrid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Denominazione della Scuola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Nome del Dirigente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Nome del Referente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indirizzo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telefono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fax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e-mail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Cs w:val="20"/>
              </w:rPr>
              <w:t>la partecipazione alle gare è  un’ iniziativa inserita nel PO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 xml:space="preserve">si                                         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16"/>
                <w:szCs w:val="20"/>
              </w:rPr>
              <w:t>eventuale motivazione</w:t>
            </w:r>
          </w:p>
        </w:tc>
      </w:tr>
      <w:tr>
        <w:trPr>
          <w:trHeight w:val="22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0"/>
              </w:rPr>
              <w:t>n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16"/>
                <w:szCs w:val="20"/>
              </w:rPr>
            </w:r>
          </w:p>
        </w:tc>
      </w:tr>
    </w:tbl>
    <w:p>
      <w:pPr>
        <w:pStyle w:val="NormaleWeb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mallCaps/>
          <w:color w:val="000000"/>
          <w:sz w:val="28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0"/>
        </w:rPr>
        <w:t>Specificare il numero di alunni iscritti secondo le fasce  di apparten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umero di iscritti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ipologia di alunni per fascia di età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ultimo materna-1° elementare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2°-3° elementare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4°-5° Elementare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1°- 2° Media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3° Media - 1° Superiore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2°-3° superiore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4-5° superiore</w:t>
            </w:r>
          </w:p>
        </w:tc>
      </w:tr>
    </w:tbl>
    <w:p>
      <w:pPr>
        <w:pStyle w:val="NormaleWeb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Timbro della Scuola                                                                               Dirigente o Referente</w:t>
      </w:r>
    </w:p>
    <w:p>
      <w:pPr>
        <w:pStyle w:val="TextBody"/>
        <w:spacing w:lineRule="auto" w:line="480" w:before="0" w:after="0"/>
        <w:ind w:right="99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utorizzazione trattamento dati secondo la  </w:t>
      </w:r>
      <w:r>
        <w:rPr>
          <w:rFonts w:cs="Times" w:ascii="Times" w:hAnsi="Times"/>
          <w:sz w:val="27"/>
          <w:szCs w:val="27"/>
        </w:rPr>
        <w:t>LEGGE 31 DICEMBRE 1996 N. 67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49:00Z</dcterms:created>
  <dc:creator>pasquale</dc:creator>
  <dc:description/>
  <dc:language>en-US</dc:language>
  <cp:lastModifiedBy>Maverik</cp:lastModifiedBy>
  <dcterms:modified xsi:type="dcterms:W3CDTF">2006-09-04T06:41:00Z</dcterms:modified>
  <cp:revision>3</cp:revision>
  <dc:subject/>
  <dc:title>MODULO PER ISCRIZIONE ALLA XVII OLIMPIADE  DEI GIOCHI LOGICI LINGUISTIC MATEMATICI</dc:title>
</cp:coreProperties>
</file>