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27940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GioiaMathesis-Associazione “Prof. M.Villanova”  - Ente accreditato dal  MIUR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Cf 910142407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Piazza XX settembre, 44 - 70023 Gioia del Colle(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val="en-GB" w:eastAsia="it-IT"/>
        </w:rPr>
        <w:t xml:space="preserve">telfax 08034485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val="en-GB" w:eastAsia="it-IT"/>
        </w:rPr>
        <w:t xml:space="preserve">cell. 33916417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F243E"/>
            <w:u w:val="single"/>
            <w:lang w:val="en-GB" w:eastAsia="it-IT"/>
          </w:rPr>
          <w:t>segreteriagioia@gioiamathesis.it</w:t>
        </w:r>
      </w:hyperlink>
      <w:r>
        <w:rPr>
          <w:rFonts w:eastAsia="Times New Roman" w:cs="Times New Roman" w:ascii="Times New Roman" w:hAnsi="Times New Roman"/>
          <w:b/>
          <w:bCs/>
          <w:color w:val="0F243E"/>
          <w:lang w:val="en-GB" w:eastAsia="it-IT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F243E"/>
            <w:u w:val="single"/>
            <w:lang w:val="en-GB" w:eastAsia="it-IT"/>
          </w:rPr>
          <w:t>www.gioiamathesis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28"/>
          <w:szCs w:val="28"/>
          <w:lang w:eastAsia="it-IT"/>
        </w:rPr>
        <w:t>BANDO  2018 per concorsi  Inventa e progetta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z w:val="44"/>
          <w:szCs w:val="44"/>
          <w:lang w:eastAsia="it-IT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A - un test logico linguistico matemat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B - gioco con conoscenze matemati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C - opera artistica su basi matemati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D - racconto storico-matematico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E - Calendario  su un matematico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 xml:space="preserve">    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F– costruzione di un aquil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G - COSTRUZIONE DI  UNA meridi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H - stesura  di  modulo  didattico per produzione di semplici materiali  di laboratorio  scientifico-Matematico-Tecnologico  (solo per Docenti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ART. 1 -  Possono partecipare ai concorsi i docenti di alunni che partecipano alla XXVIII olimpiade  dei giochi logici linguistici matematici.  Ai concorsi A;B;C;D;E;F;G possono partecipare un numero massimo di 10 alunni ed un docente per ciascun tema, appartenenti a scuole di qualsiasi ordine di scuola italiana ed estera, e per il concorso H un docente di qualsiasi area disciplinar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ART. 2 - Per essere ammessi al concorso occorre inviare modulo d’iscrizione ed  almeno una foto e/o video sull’iniziativa, avviata entro il 30 Marzo 2018, ad inventaeprogetta@gioiamathesis.it e relativa   opera multimediale attraverso link di pagina web in cui è stata pubblicata, entro il 30 aprile 2018 a Gioiamathesis, Piazza XX Settembre 42/44 , 70023 Gioia del Colle (Ba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ART. 3– Saranno pubblicati i classificati al 1°, 2°, 3° su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it-IT"/>
          </w:rPr>
          <w:t>www.gioiamathesis.i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 ed inviati gli attestati di merito per Docenti ed Alunni  presso le relative  scuole  entro il 30 giugno 2018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ALLEG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20"/>
          <w:szCs w:val="20"/>
          <w:lang w:eastAsia="it-IT"/>
        </w:rPr>
        <w:t>Modulo   D’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pacing w:val="5"/>
          <w:sz w:val="20"/>
          <w:szCs w:val="20"/>
          <w:lang w:eastAsia="it-IT"/>
        </w:rPr>
        <w:t>iscrizione per  ciascun Tema dei   concorsi Inventa e progetta</w:t>
      </w: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  <w:lang w:eastAsia="it-IT"/>
        </w:rPr>
        <w:t xml:space="preserve">    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659" w:hRule="atLeast"/>
        </w:trPr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DENOMINAZIONE DELLA  SCUOLA  DI  APPARTENENZA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NAZIONE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CAP                                                 CITTA’        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INDIRIZZO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TEL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FAX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EMAIL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DIRIGENTE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 xml:space="preserve">DOCENTE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ALUNNI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EMAIL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TEL</w:t>
            </w:r>
          </w:p>
        </w:tc>
      </w:tr>
      <w:tr>
        <w:trPr>
          <w:trHeight w:val="730" w:hRule="atLeast"/>
        </w:trPr>
        <w:tc>
          <w:tcPr>
            <w:tcW w:w="10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206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 xml:space="preserve">PROGETTO  D’ISTITUTO  VALUTATO  </w:t>
            </w:r>
            <w:r>
              <w:rPr>
                <w:rFonts w:cs="Times New Roman" w:ascii="Times New Roman" w:hAnsi="Times New Roman"/>
                <w:bCs/>
                <w:color w:val="002060"/>
              </w:rPr>
              <w:t>PER INNOVAZIONE DIDATTICA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 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2060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si      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2060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no          </w:t>
            </w:r>
            <w:r>
              <w:rPr>
                <w:rFonts w:eastAsia="Times New Roman" w:cs="Times New Roman" w:ascii="Times New Roman" w:hAnsi="Times New Roman"/>
                <w:color w:val="002060"/>
                <w:lang w:eastAsia="it-IT"/>
              </w:rPr>
              <w:t>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Descrizione  del progetto     (minimo  100 caratteri  / massimo  400 )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 xml:space="preserve">                                               </w:t>
            </w:r>
          </w:p>
        </w:tc>
      </w:tr>
      <w:tr>
        <w:trPr>
          <w:trHeight w:val="730" w:hRule="atLeast"/>
        </w:trPr>
        <w:tc>
          <w:tcPr>
            <w:tcW w:w="10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color w:val="0F243E"/>
          <w:lang w:eastAsia="it-IT"/>
        </w:rPr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564" w:hRule="atLeast"/>
        </w:trPr>
        <w:tc>
          <w:tcPr>
            <w:tcW w:w="10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concorso      □  (Inserire lettera del Tema)</w:t>
            </w:r>
          </w:p>
        </w:tc>
      </w:tr>
      <w:tr>
        <w:trPr>
          <w:trHeight w:val="1017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Titolo  dato  al  Progetto per realizzare opera multimed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Finalità’ 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</w:r>
          </w:p>
        </w:tc>
      </w:tr>
      <w:tr>
        <w:trPr>
          <w:trHeight w:val="1526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Breve descrizione su  modalità di svolgimento  delle attività  e  degli strumenti  didattici   utilizzati   e/o   realizzati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Valore   formativo  per  i   destinatari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</w:r>
          </w:p>
        </w:tc>
      </w:tr>
    </w:tbl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documenti  significativi  relativi  al  progetto    (indicare) 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Opera multimediale realizzata con 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Foto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□     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video 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□ 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Opuscolo 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□  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Presentazione  in Power Point 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lettere   di autovalutazione  dei  concorrenti  studenti  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altro- specificare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DA SPEDIRE ENTRO IL 30 ARILE 2018 A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GIOIAMATHESIS – PIAZZA XX SETTEMBRE 42/44 70023 GIOIA DEL COLLE</w:t>
            </w:r>
          </w:p>
        </w:tc>
      </w:tr>
      <w:tr>
        <w:trPr>
          <w:trHeight w:val="82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ap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pagina web su cui sarà pubblicata l’opera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ap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ap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COMUNICARE LINK ENTRO 30 APRILE 2018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inventaeprogetta@gioiamathesis.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Cs/>
          <w:color w:val="0F243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Cs/>
          <w:color w:val="0F243E"/>
          <w:lang w:eastAsia="it-IT"/>
        </w:rPr>
        <w:t xml:space="preserve">SI  AUTORIZZA IL TRATTAMENTO  DEI  DATI  PERSONALI AI SENSI DEL D. LGS. N. 1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Cs/>
          <w:color w:val="0F243E"/>
          <w:lang w:eastAsia="it-IT"/>
        </w:rPr>
        <w:t>DEL 30/06/2003.  I DATI  NON  SARANNO  CEDUTI  PER  FINI COMMERCIALI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F243E"/>
          <w:lang w:eastAsia="it-IT"/>
        </w:rPr>
        <w:t>Firma del  Docente coordinatore del progett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http://www.gioiamathesis.it/" TargetMode="External"/><Relationship Id="rId5" Type="http://schemas.openxmlformats.org/officeDocument/2006/relationships/hyperlink" Target="http://www.gioiamathesis.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6:00Z</dcterms:created>
  <dc:creator>france</dc:creator>
  <dc:description/>
  <cp:keywords/>
  <dc:language>en-US</dc:language>
  <cp:lastModifiedBy>france</cp:lastModifiedBy>
  <dcterms:modified xsi:type="dcterms:W3CDTF">2017-10-10T16:55:00Z</dcterms:modified>
  <cp:revision>3</cp:revision>
  <dc:subject/>
  <dc:title/>
</cp:coreProperties>
</file>