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X OLIMPIADE DEI GIOCHI LOGICI, LINGUISTICI E MATEMATIC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 gli studenti dall’ultimo anno della materna ai primi anni dell’università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gare ed i concorsi inventa e progetta sono promossi al fine di fornire agli studenti par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portunità di  confronto e di determinare con attività ludico- creative consapevolezza delle proprie abilità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Iscrizioni </w:t>
      </w:r>
      <w:r>
        <w:rPr>
          <w:rFonts w:cs="Times New Roman" w:ascii="Times New Roman" w:hAnsi="Times New Roman"/>
          <w:b/>
          <w:bCs/>
          <w:color w:val="000000"/>
        </w:rPr>
        <w:t>entro il 10 Marzo 2010  </w:t>
      </w:r>
      <w:r>
        <w:rPr>
          <w:rFonts w:cs="Times New Roman" w:ascii="Times New Roman" w:hAnsi="Times New Roman"/>
          <w:b/>
          <w:color w:val="000000"/>
        </w:rPr>
        <w:t>per gli studenti dai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i 20 anni che desiderano iscriversi liberament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copia del versamento della quota individuale d' iscrizione di 10 euro sul conto corrente c/c 13359708 intestato a Mathesis, Sezione di Gioia del Colle deve essere trasmessa insieme al modulo d’iscrizione per e-mail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egreteriagioia@gioiamathesis.i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Possono partecipare alla seconda gara on-line i concorrenti che non hanno superato la 1° gara on-line rinnovando la richiesta di partecipazione senza versare ulteriore quota d’iscrizione.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58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gnom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go di nasci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irizzo e-ma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senso del genitore a partecipa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ma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viare per fax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rPr/>
      </w:pPr>
      <w:r>
        <w:rPr>
          <w:color w:val="000000"/>
          <w:sz w:val="20"/>
          <w:szCs w:val="20"/>
        </w:rPr>
        <w:t xml:space="preserve">Autorizzazione trattamento dati secondo la  </w:t>
      </w:r>
      <w:r>
        <w:rPr>
          <w:rFonts w:cs="Times" w:ascii="Times" w:hAnsi="Times"/>
          <w:sz w:val="27"/>
          <w:szCs w:val="27"/>
        </w:rPr>
        <w:t>LEGGE 31 DICEMBRE 1996 N. 675 per archiviazione dati e pubblicazione in caso di classificato</w:t>
      </w:r>
    </w:p>
    <w:p>
      <w:pPr>
        <w:pStyle w:val="NormaleWeb"/>
        <w:rPr>
          <w:color w:val="000000"/>
          <w:sz w:val="20"/>
          <w:szCs w:val="20"/>
        </w:rPr>
      </w:pPr>
      <w:r>
        <w:rPr>
          <w:rFonts w:cs="Times" w:ascii="Times" w:hAnsi="Times"/>
          <w:sz w:val="27"/>
          <w:szCs w:val="27"/>
        </w:rPr>
        <w:t>Firma del genitore in caso di minori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Inviare per fax a 0803448581 o email a </w:t>
      </w:r>
      <w:hyperlink r:id="rId3">
        <w:r>
          <w:rPr>
            <w:rStyle w:val="InternetLink"/>
            <w:color w:val="000000"/>
          </w:rPr>
          <w:t>segreteriagioia@gioiamathesis.it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ioia@gioiamathesis.it" TargetMode="External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2:00Z</dcterms:created>
  <dc:creator>pasquale</dc:creator>
  <dc:description/>
  <cp:keywords/>
  <dc:language>en-US</dc:language>
  <cp:lastModifiedBy>francesca galasso</cp:lastModifiedBy>
  <cp:lastPrinted>2007-09-13T11:45:00Z</cp:lastPrinted>
  <dcterms:modified xsi:type="dcterms:W3CDTF">2009-10-02T16:42:00Z</dcterms:modified>
  <cp:revision>2</cp:revision>
  <dc:subject/>
  <dc:title>        XVII OLIMPIADE DEI GIOCHI LOGICI, LINGUISTICI E MATEMATICI</dc:title>
</cp:coreProperties>
</file>