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ZIONE MATHESIS DI ANZIO-NETTU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LINA MANCINI PROIA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</w:rPr>
        <w:t>PRESIDENTE PROF. ALBERTO TROTT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MATICA E LINGUISTI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LATORE PROF. GAETANO SPANO’ CUOM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O SCIENTIFICO “INNOCENZO XII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ZIO, 12 MAGGIO 200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STRUTTURA TESTUALE DEL PROBLEMA DI ARITMETIC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COSTRUZIONE DI UN LINGUAGGIO PROGRESSIVAMENTE PIU’ PRECISO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SPETTI LINGUISTICI DI PROBLEMI RELATIVI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L CALCOLO DELLA PROBABILITA’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“RISPOSTA ATTESA” NELLA DIDATTICA DELLA MATEMATIC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UN APPROCCIO ALTERNATIVO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LLA CREATIVITA’ LINGUISTICA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CREATIVITA’ OPERATORIA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CALCOLO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CCASIONE DI INTERDISCIPLINARITA’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RA MATEMATICA E LINGUISTICA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 PILASTRO DELLA COMPETENZA IN MATEMATI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COMPETENZA LINGUISTI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Questo aspetto spesso sfugge all’osservatore ines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COSTRU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PER APPROSIMAZIONI SUCCESSIV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A PRECISIONE LINGUISTI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SENTE UN USO CONCRETO DELLA LINGU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E PRATICA PRINCIPALMENTE COGNITIV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PRIETA’ ASSOCIATIVA DELL’ADDI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 +7=7+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“</w:t>
      </w:r>
      <w:r>
        <w:rPr>
          <w:b/>
          <w:bCs/>
          <w:sz w:val="48"/>
        </w:rPr>
        <w:t>APPROSSIMAZIONI SUCCESSIVE”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I UN ALUNN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“ </w:t>
      </w:r>
      <w:r>
        <w:rPr>
          <w:sz w:val="36"/>
        </w:rPr>
        <w:t>Si possono cambiare i numeri dell’addizione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5+7= 35 + 28 ?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No, 5+7= 7+5,  si può scrivere il 7 prima del 5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Insomma, che cosa si può cambiare?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L’ordine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a formulazione corretta, ”cambiando l’ordine degli addendi non cambia il risultato dell’addizione” può essere costruita, piuttosto che imposta, contribuendo in tal modo al miglioramento della competenza linguistica e della competenza matematica.</w:t>
      </w:r>
    </w:p>
    <w:p>
      <w:pPr>
        <w:pStyle w:val="Normal"/>
        <w:rPr>
          <w:sz w:val="36"/>
        </w:rPr>
      </w:pPr>
      <w:r>
        <w:rPr>
          <w:sz w:val="36"/>
        </w:rPr>
        <w:t>Una costruzione di questo tipo rende più semplice il passaggio ad una formulazione più astratta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a+b=b+a, con a , b  numeri “qualsiasi” 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DDIZIONE DI NUMERI RELATIV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+5) + (+7) = +12</w:t>
      </w:r>
    </w:p>
    <w:p>
      <w:pPr>
        <w:pStyle w:val="Normal"/>
        <w:rPr>
          <w:sz w:val="36"/>
        </w:rPr>
      </w:pPr>
      <w:r>
        <w:rPr>
          <w:sz w:val="36"/>
        </w:rPr>
        <w:t>(+5) + (-7)  = -2</w:t>
      </w:r>
    </w:p>
    <w:p>
      <w:pPr>
        <w:pStyle w:val="Normal"/>
        <w:rPr>
          <w:sz w:val="36"/>
        </w:rPr>
      </w:pPr>
      <w:r>
        <w:rPr>
          <w:sz w:val="36"/>
        </w:rPr>
        <w:t>(-5) + (+7  )= +2</w:t>
      </w:r>
    </w:p>
    <w:p>
      <w:pPr>
        <w:pStyle w:val="Normal"/>
        <w:rPr>
          <w:sz w:val="36"/>
        </w:rPr>
      </w:pPr>
      <w:r>
        <w:rPr>
          <w:sz w:val="36"/>
        </w:rPr>
        <w:t>(-5) + (-7)  = -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BLE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ndo si fa l’addizione di numeri relativi, in pratica qualche volta si mette in colonna una addizione e qualche volta una sottrazione.</w:t>
      </w:r>
    </w:p>
    <w:p>
      <w:pPr>
        <w:pStyle w:val="Normal"/>
        <w:rPr>
          <w:sz w:val="36"/>
        </w:rPr>
      </w:pPr>
      <w:r>
        <w:rPr>
          <w:sz w:val="36"/>
        </w:rPr>
        <w:t>Possiamo essere più precisi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isposta corretta concettualmente:</w:t>
      </w:r>
    </w:p>
    <w:p>
      <w:pPr>
        <w:pStyle w:val="Normal"/>
        <w:rPr>
          <w:sz w:val="36"/>
        </w:rPr>
      </w:pPr>
      <w:r>
        <w:rPr>
          <w:sz w:val="36"/>
        </w:rPr>
        <w:t>stesso segno► addizione                     segno diverso ► sot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l è il segno del risultato?</w:t>
      </w:r>
    </w:p>
    <w:p>
      <w:pPr>
        <w:pStyle w:val="Normal"/>
        <w:rPr>
          <w:sz w:val="36"/>
        </w:rPr>
      </w:pPr>
      <w:r>
        <w:rPr>
          <w:sz w:val="36"/>
        </w:rPr>
        <w:t xml:space="preserve">I ragazzi bravi rispondono correttamente e mnemonicament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ltre risposte 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Quando si fa l’addizione non c’è problema.</w:t>
      </w:r>
    </w:p>
    <w:p>
      <w:pPr>
        <w:pStyle w:val="Normal"/>
        <w:rPr/>
      </w:pPr>
      <w:r>
        <w:rPr>
          <w:sz w:val="36"/>
        </w:rPr>
        <w:t>Quando si fa la sottrazione si mette il segno del numero più grande”</w:t>
      </w:r>
    </w:p>
    <w:p>
      <w:pPr>
        <w:pStyle w:val="Normal"/>
        <w:rPr>
          <w:sz w:val="36"/>
        </w:rPr>
      </w:pPr>
      <w:r>
        <w:rPr>
          <w:sz w:val="36"/>
        </w:rPr>
        <w:t xml:space="preserve">“ </w:t>
      </w:r>
      <w:r>
        <w:rPr>
          <w:sz w:val="36"/>
        </w:rPr>
        <w:t>Ma in (+5) + (-7)  =-2 il segno è -, ma il numero più grande è comunque +5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Si mette il numero più grande vicino al segno”</w:t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Se –7 fosse positivo sarebbe lui il più grande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l concetto di MODULO è costruito e ciò consente anche di evitare la stranezza d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“</w:t>
      </w:r>
      <w:r>
        <w:rPr>
          <w:b/>
          <w:bCs/>
          <w:sz w:val="36"/>
        </w:rPr>
        <w:t>NUMERO SENZA SEGNO”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TRUTTURA DEL PROBLEMA DI MATEMAT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’alunno fa le sue deduzioni sulla base esclusiva della formulazione super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uo compleanno ti sono state regalate 20.000 £.</w:t>
      </w:r>
    </w:p>
    <w:p>
      <w:pPr>
        <w:pStyle w:val="Normal"/>
        <w:rPr/>
      </w:pPr>
      <w:r>
        <w:rPr/>
        <w:t>Puoi comprarti qualcosa o metterle nel salvadanaio. Cosa farai?</w:t>
      </w:r>
    </w:p>
    <w:p>
      <w:pPr>
        <w:pStyle w:val="Normal"/>
        <w:rPr/>
      </w:pPr>
      <w:r>
        <w:rPr/>
        <w:t>Alcuni bambini interpretano come “problema” anche un enunciato di questo ti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NA DIFFICOLTÀ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Il problema è inteso restrittivamente come equivalente a procedura di calcolo.</w:t>
      </w:r>
    </w:p>
    <w:p>
      <w:pPr>
        <w:pStyle w:val="Normal"/>
        <w:rPr/>
      </w:pPr>
      <w:r>
        <w:rPr/>
        <w:t>L’alunno non é abituato a trovarsi in presenza di numeri sui quali non si debba  opera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 PROBLEMA BIZZAR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a torta costa £ 10.000; un biglietto per lo stadio costa £ 5.000.</w:t>
      </w:r>
    </w:p>
    <w:p>
      <w:pPr>
        <w:pStyle w:val="Normal"/>
        <w:rPr/>
      </w:pPr>
      <w:r>
        <w:rPr/>
        <w:t>Quanto costerà un biglietto per il cinema?</w:t>
      </w:r>
    </w:p>
    <w:p>
      <w:pPr>
        <w:pStyle w:val="Normal"/>
        <w:rPr/>
      </w:pPr>
      <w:r>
        <w:rPr/>
        <w:t>Alcuni bambini di Scuola Elementare “risolsero” anche questo problema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CAUSE DI ERRORI SISTEMATICI DELLA SOLUZION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ROBLEMI LESSICALI: fissità funzionale del lessico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automatismi che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bloccando un vocabolo in una determinata funzione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producono erronei processi di interpretazione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SEMPIO: LA PAROLA “RESTO”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  <w:t>L’alunno attua delle strategie probabilistiche di soluzione: il fatto che tali strategie “funzionino” è coerente con le attese dell’insegnante che veda il problema come mera occasione di esercizio di cal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ROBLEMI DI STRUTTURA DEL TESTO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>La struttura del testo è standard del ti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  <w:t xml:space="preserve">dati – condizione – incognita </w:t>
      </w:r>
    </w:p>
    <w:p>
      <w:pPr>
        <w:pStyle w:val="Normal"/>
        <w:jc w:val="center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  <w:highlight w:val="green"/>
        </w:rPr>
      </w:r>
    </w:p>
    <w:p>
      <w:pPr>
        <w:pStyle w:val="Normal"/>
        <w:jc w:val="center"/>
        <w:rPr/>
      </w:pPr>
      <w:r>
        <w:rPr/>
        <w:t>presentati in quest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rtolano ha venduto 32 cestini di fragole che pesano complessivamente kg 8,68.</w:t>
      </w:r>
    </w:p>
    <w:p>
      <w:pPr>
        <w:pStyle w:val="Normal"/>
        <w:rPr/>
      </w:pPr>
      <w:r>
        <w:rPr/>
        <w:t>Se ogni cestino ha una tara di g 15, quanti kg di fragole ha  vend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 testuale:</w:t>
      </w:r>
    </w:p>
    <w:p>
      <w:pPr>
        <w:pStyle w:val="Normal"/>
        <w:rPr/>
      </w:pPr>
      <w:r>
        <w:rPr/>
        <w:t>dai DATI si arriva ad una CONCLUSIONE attraverso GARANZIA e FON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ZIA    tutti i cestini sono uguali</w:t>
      </w:r>
    </w:p>
    <w:p>
      <w:pPr>
        <w:pStyle w:val="Normal"/>
        <w:rPr/>
      </w:pPr>
      <w:r>
        <w:rPr/>
        <w:t>FONDAMENTO il concetto di 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una struttura testuale di tipo argomentativo: in tali testi possono essere presenti altri elementi, ad esempio qualificatori modali di  eccezione limitazione con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ategia per risolvere il problema consiste nello esplicitare i rapporti fra dati, garanzia e conclusione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’ ABILITA’  DI RICONOSCERE  E  PRODUR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TESTI ARGOMENTATIV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VILUPPATA VERBALMENTE E SUCCESSIVAMEN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IN MODO FORM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O’  ESSERE SVILUPPATA IN CAMPO MATEMATIC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D ESPORTATA  IN ALTRI CAMP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 ESEMPIO  ORALMENTE NELLE DISCUSSIONI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L CONCETTO DI RISPOSTA ATTES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COME COLLEGAMENTO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 AMBITO SCOLASTIC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RA DIDATTIC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PRAGMATICA</w:t>
      </w:r>
      <w:r>
        <w:rPr>
          <w:sz w:val="36"/>
        </w:rPr>
        <w:t xml:space="preserve"> </w:t>
      </w:r>
      <w:r>
        <w:rPr>
          <w:b/>
          <w:bCs/>
          <w:sz w:val="48"/>
        </w:rPr>
        <w:t xml:space="preserve">DELLA COMUNICAZIONE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INGUISTICA E PROBABILITA’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DEFINIZIONE CLASSICA DI PROBABILITÀ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ASPETTI LINGUISTICI DELLA PROBABILITÀ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ESCE 9 VOLTE DI SEGUITO “TESTA”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QUAL È LA PROBABILITÀ CHE AL DECIMO       LANCIO ESCA ANCORA TESTA?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E ESCE  9 VOLTE DI SEGUITO TESTA, POSSO PENSARE CHE LA MONETA NON SIA EQUILIBRATA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2. 3    QUAL È LA DIFFERENZA CONCETTUALE FRA          I DUE CAS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za lingui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SE L’IPOTESI è che la moneta sia equilibrata</w:t>
      </w:r>
      <w:r>
        <w:rPr>
          <w:sz w:val="28"/>
        </w:rPr>
        <w:t>, cioè che le probabilità di testa e croce siano uguali – e “quindi” 0,5- devo concludere che al decimo tentativo la probabilità sia ancora  ½  cioè 0,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Se  non so se la moneta SIA O NO EQUILIBRATA</w:t>
      </w:r>
      <w:r>
        <w:rPr>
          <w:sz w:val="28"/>
        </w:rPr>
        <w:t>, e voglio in qualche modo verificarlo, certamente l’ipotesi che sia equilibrata è,  quanto meno, messa in discussione dal fatto che sia uscita nove volte di seguito test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IN ALTRE PAR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CANDO CON UNA MONETA EQUILIB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COMMETTERESTI ALLA PARI CHE ESCA 9 VOLTE DI SEGUITO TESTA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VVIAMENTE N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PO CHE È E USCITO 8 VOLTE TESTA, SCOMMETTERESTI ALLA PARI CHE ESCA ANCORA TESTA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ESTO CASO LA SCOMMESSA È EQU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IAMO IN PRESENZA DI DUE EVENTI DIVERS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el primo caso scommetteremmo su un evento estremamente improbabile, e quindi non è ragionevole scommettere alla par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el secondo caso un evento sia pure estremamente improbabile – l’uscita di 8 teste consecutive- è COMUNQUE già accaduto, e quindi non è più un evento aleatorio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/>
        <w:t>IN MODO ANCORA DIVE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PIÙ ASTR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SSUMIAMO CHE IL RISULTATO DI UN SINGOLO LANCIO SIA INDIPENDENTE DA QUELLO DEGLI ALTRI LA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L CASO NON HA MEMORI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POSSIAMO CONCLUDERE A POSTERIORI CHE IL RISULTATO DEI PRIMI OTTO LANCI CONDIZIONI IN QUALSIASI MODO IL NONO LAN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QUESTO E’ L’ERRORE DEL GIOC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LLUSIONE CHE LE FREQUENZE ATTESE SI REGOLARIZZINO RAPIDAMENTE PORTA AD ALTRI ERRORI, VERIFICATI SPERIMENTAL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ECIPANDO ALL’ESPERIMENTO, AVRAI 100 € SE SI VERIFICA L’EVENTO, CHE PUOI SCEGLIERE FRA I SEGU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NCIANDO UNA MONETA TRE VOLTE, ESCE LA SUCCESSIONE </w:t>
      </w:r>
      <w:r>
        <w:rPr>
          <w:b/>
          <w:bCs/>
          <w:color w:val="0000FF"/>
        </w:rPr>
        <w:t>TTT</w:t>
      </w:r>
      <w:r>
        <w:rPr>
          <w:b/>
          <w:bCs/>
        </w:rPr>
        <w:t xml:space="preserve">  CIOÈ TRE VOLTE DI SEGUITO T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NCIANDO UNA MONETA QUATTRO VOLTE, ESCE LA SUCCESSIONE </w:t>
      </w:r>
      <w:r>
        <w:rPr>
          <w:b/>
          <w:bCs/>
          <w:color w:val="0000FF"/>
        </w:rPr>
        <w:t>CTTC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NOSTANTE INDOVINARE TRE VOLTE SIA “PIÙ FACILE” CHE INDOVINARE QUATTRO VOLTE, QUALCHE SOGGETTO SCELSE LA SECONDA OP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NCORA UN PROBLEMA LINGUI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 ha studiato probabilità conosce questo fatto controintuitivo, che si dimostra facilmente calcolando la probabilità contr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una sala nella quale ci siano almeno 25 persone, la probabilità che ve ne siano 2 il cui compleanno cada lo stesso giorno è superiore ad un mezz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oè, scommettendo molte volte - cioè su molti gruppi diversi - ci si può aspettare di vincere circa una volta su d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o questo “paradosso della probabilità” fu presentato in una trasmissione televisiva, il conduttore chiese al pubblico, di circa 30 pers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o sono nato il tre gennaio, chi dei presenti è nato lo stesso giorno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essendocene nessuno, concluse: “E’ tutto fals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DUE ERROR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La probabilità non è un concetto verificabile con una sola prova: anche un evento con probabilità elevatissima, può non verificarsi al primo tentativo.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La formulazione del paradosso dice “nati lo stesso giorno” che è diverso dal dire </w:t>
      </w:r>
    </w:p>
    <w:p>
      <w:pPr>
        <w:pStyle w:val="Normal"/>
        <w:ind w:left="360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</w:rPr>
        <w:t xml:space="preserve">      “</w:t>
      </w:r>
      <w:r>
        <w:rPr>
          <w:b/>
          <w:bCs/>
          <w:color w:val="800080"/>
        </w:rPr>
        <w:t>nati lo stesso giorno assegnato”</w:t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  <w:r>
        <w:br w:type="page"/>
      </w:r>
    </w:p>
    <w:p>
      <w:pPr>
        <w:pStyle w:val="Heading4"/>
        <w:rPr/>
      </w:pPr>
      <w:r>
        <w:rPr/>
        <w:t>ALTRO PROBLEMA LINGUIST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FF0000"/>
          <w:sz w:val="28"/>
        </w:rPr>
      </w:pPr>
      <w:r>
        <w:rPr>
          <w:color w:val="FF0000"/>
          <w:sz w:val="28"/>
        </w:rPr>
        <w:t>Una lotteria con 1000 biglietti numerati da 000 a 99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 ha comprato il biglietto numero 666 ha poche probabilità di vinc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 ragiona cos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me fa a  ad uscire un biglietto con tre cifre uguali?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fronta  666 cioè un numero con tre cifre ugu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non </w:t>
      </w:r>
      <w:r>
        <w:rPr>
          <w:sz w:val="28"/>
        </w:rPr>
        <w:t>con un altro qualsiasi numero per esempio 376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ma </w:t>
      </w:r>
      <w:r>
        <w:rPr>
          <w:sz w:val="28"/>
        </w:rPr>
        <w:t xml:space="preserve"> con l’insieme di tutti i numeri dei bigliet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n parte dei quali è individuato da cifre fra loro divers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ONCLUS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66 è equiprobabile a qualunque al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’ molto probabile che non esca un biglietto con tre cifre uguali, perché tali biglietti sono solo 10 su 1000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N ASPETTO CONTROINTU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 CONNETTIV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 SE…ALLORA 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PROPOSIZIONE DEL TIPO SE.. ALL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’ V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LA  PREMESSA È FAL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UOI PARTECIPARE A GARE DI ATLE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I  ISCRIVERTI ALLA FEDE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Questa frase è vera anche per chi non vuole partecipare a gare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 IMPLICAZIONE E NEG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 una implicazione non si possono </w:t>
      </w:r>
      <w:r>
        <w:rPr>
          <w:b/>
          <w:bCs/>
          <w:sz w:val="28"/>
          <w:u w:val="single"/>
        </w:rPr>
        <w:t>NEGARE</w:t>
      </w:r>
      <w:r>
        <w:rPr>
          <w:b/>
          <w:bCs/>
          <w:sz w:val="28"/>
        </w:rPr>
        <w:t>. l’antecedente ed il consegu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è la stessa cosa d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e un’auto </w:t>
      </w:r>
      <w:r>
        <w:rPr>
          <w:b/>
          <w:bCs/>
          <w:i/>
          <w:iCs/>
          <w:color w:val="FF0000"/>
          <w:sz w:val="40"/>
        </w:rPr>
        <w:t>NON</w:t>
      </w:r>
      <w:r>
        <w:rPr>
          <w:b/>
          <w:bCs/>
          <w:color w:val="FF0000"/>
          <w:sz w:val="28"/>
        </w:rPr>
        <w:t xml:space="preserve"> viaggia regolarmente allora </w:t>
      </w:r>
      <w:r>
        <w:rPr>
          <w:b/>
          <w:bCs/>
          <w:i/>
          <w:iCs/>
          <w:color w:val="FF0000"/>
          <w:sz w:val="40"/>
        </w:rPr>
        <w:t>NON</w:t>
      </w:r>
      <w:r>
        <w:rPr>
          <w:b/>
          <w:bCs/>
          <w:color w:val="FF0000"/>
          <w:sz w:val="28"/>
        </w:rPr>
        <w:t xml:space="preserve"> c’è la benzin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 una implicazione non si possono  </w:t>
      </w:r>
      <w:r>
        <w:rPr>
          <w:b/>
          <w:bCs/>
          <w:sz w:val="28"/>
          <w:u w:val="single"/>
        </w:rPr>
        <w:t>SCAMBIARE</w:t>
      </w:r>
      <w:r>
        <w:rPr>
          <w:b/>
          <w:bCs/>
          <w:sz w:val="28"/>
        </w:rPr>
        <w:t xml:space="preserve">  l’antecedente ed il consegu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Non è la stessa cosa dir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e in un’auto c’e la benzina, allora essa viaggia regolarmente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una implicazione si posso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EMPORANEAM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AMBIARE E NEG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tecedente e conseguen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/>
      </w:pPr>
      <w:r>
        <w:rPr/>
        <w:t>E’ ESATTAMENTE LA STESSA COSA CHE D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e in un’auto non c’e la benzina, allora essa non viaggia regolarmente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sz w:val="48"/>
        </w:rPr>
      </w:pPr>
      <w:r>
        <w:rPr>
          <w:sz w:val="48"/>
        </w:rPr>
        <w:t>IN MODO PIÙ FORM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implicazione fra le proposizioni a,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è equivalente alla implicazione fra le proposizioni negazione di a, negazione di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→b ↔ ¬b → ¬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→      </w:t>
      </w:r>
      <w:r>
        <w:rPr>
          <w:b/>
          <w:bCs/>
          <w:sz w:val="48"/>
        </w:rPr>
        <w:t>significa implicazion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↔      </w:t>
      </w:r>
      <w:r>
        <w:rPr>
          <w:b/>
          <w:bCs/>
          <w:sz w:val="48"/>
        </w:rPr>
        <w:t>significa equivalenz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¬b      significa negazione della proposizione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48"/>
        </w:rPr>
        <w:t>¬a      significa negazione della proposizione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REATIVITA’ OPERATOR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pesso i giovani hanno difficoltà ad usare correttamente i connettivi nel linguaggio comune.</w:t>
      </w:r>
    </w:p>
    <w:p>
      <w:pPr>
        <w:pStyle w:val="Normal"/>
        <w:rPr/>
      </w:pPr>
      <w:r>
        <w:rPr/>
        <w:t>Ciò rende ancora più problematico l’uso corretto dei connettivi nel linguaggio f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VARIABILI LINGUISTICHE</w:t>
      </w:r>
      <w:r>
        <w:rPr/>
        <w:t xml:space="preserve"> ad esempio nomi verbi  aggettivi appartenenti a liste aperte</w:t>
      </w:r>
    </w:p>
    <w:p>
      <w:pPr>
        <w:pStyle w:val="Normal"/>
        <w:rPr/>
      </w:pPr>
      <w:r>
        <w:rPr>
          <w:color w:val="FF00FF"/>
        </w:rPr>
        <w:t xml:space="preserve">OPERATORI EMPIRICI </w:t>
      </w:r>
      <w:r>
        <w:rPr/>
        <w:t xml:space="preserve"> ad esempio parole raggruppabili in liste chiuse</w:t>
      </w:r>
    </w:p>
    <w:p>
      <w:pPr>
        <w:pStyle w:val="Normal"/>
        <w:rPr/>
      </w:pPr>
      <w:r>
        <w:rPr/>
        <w:t>Non corrispondono a categorie grammaticali: gli aggettivi possessivi sono operatori empirici;</w:t>
      </w:r>
    </w:p>
    <w:p>
      <w:pPr>
        <w:pStyle w:val="Normal"/>
        <w:rPr/>
      </w:pPr>
      <w:r>
        <w:rPr/>
        <w:t>anche i segni di interpunzione sono operatori empirici.</w:t>
      </w:r>
    </w:p>
    <w:p>
      <w:pPr>
        <w:pStyle w:val="Normal"/>
        <w:rPr/>
      </w:pPr>
      <w:r>
        <w:rPr/>
        <w:t>D’altra parte una preposizione può essere sostituita da una desi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GRANDI EROI SILENZIOSI VINSERO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</w:rPr>
        <w:t>OSCURE BATTAGLIE IMPOSSIBILI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36"/>
        </w:rPr>
      </w:pPr>
      <w:r>
        <w:rPr>
          <w:b/>
          <w:bCs/>
          <w:i/>
          <w:iCs/>
          <w:color w:val="0000FF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Questa frase mostra la artificiosità nella quale si incorre quando le variabili linguistiche non sono alternate con operatori empi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pproccio per certi aspetti controintuitivo identifica la creatività con la disponibilità e l’uso di operatori empirici piuttosto che di variabili lingu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UN ESEMPIO DI CREATIVITA’ OPERATORIA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Creare una situazione o un contesto nel quale due frasi “qualsiasi” collegate con un connettivo “qualsiasi” abbiano significato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HO VINTO QUELLA GARA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PERCHE’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6"/>
        </w:rPr>
        <w:t>ERA UNA BELLA GIORN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HO VINTO QUELLA GAR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36"/>
          <w:u w:val="single"/>
        </w:rPr>
        <w:t>NONOSTAN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FOSSE UNA BELLA GIORN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HO VINTO QUELLA GAR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u w:val="single"/>
        </w:rPr>
      </w:pPr>
      <w:r>
        <w:rPr>
          <w:b/>
          <w:bCs/>
          <w:i/>
          <w:iCs/>
          <w:color w:val="0000FF"/>
          <w:sz w:val="36"/>
          <w:u w:val="single"/>
        </w:rPr>
      </w:r>
    </w:p>
    <w:p>
      <w:pPr>
        <w:pStyle w:val="Heading4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AFFINCHE’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FOSSE UNA BELLA GIORNAT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 VINTO QUELLA GAR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  <w:t>MENT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A UNA BELLA GIORNA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Normal"/>
        <w:jc w:val="center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  <w:t>AVREI VINTO QUELLA GARA</w:t>
      </w:r>
    </w:p>
    <w:p>
      <w:pPr>
        <w:pStyle w:val="Normal"/>
        <w:jc w:val="center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Heading4"/>
        <w:rPr>
          <w:i/>
          <w:i/>
          <w:iCs/>
          <w:color w:val="800080"/>
          <w:u w:val="single"/>
        </w:rPr>
      </w:pPr>
      <w:r>
        <w:rPr>
          <w:i/>
          <w:iCs/>
          <w:color w:val="800080"/>
          <w:u w:val="single"/>
        </w:rPr>
        <w:t>SE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  <w:t>FOSSE STATA UNA BELLA GIORNATA</w:t>
      </w:r>
    </w:p>
    <w:p>
      <w:pPr>
        <w:pStyle w:val="Normal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TextBody"/>
        <w:rPr>
          <w:b w:val="false"/>
          <w:b w:val="false"/>
          <w:bCs w:val="false"/>
          <w:color w:val="800080"/>
          <w:sz w:val="36"/>
        </w:rPr>
      </w:pPr>
      <w:r>
        <w:rPr>
          <w:b w:val="false"/>
          <w:bCs w:val="false"/>
          <w:color w:val="800080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ubbiamente l’uso dei connettivi è correttamente acquisito solo da alcuni alunni: questo comporta che numerosi alunni siano di fatto esclusi dalla creatività operat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linguaggi di programmazione possono offrire un contributo decisivo per superare tale difficoltà, fornendo di conseguenza anche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zzi linguistici adeguat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er operazion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ntali di vario tip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tratta di una proposta metodologica con una propria specificità e coerenza interna, in  quanto tale indipendente dall’uso delle macchine in sè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UMERO PRIMO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=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NUMERO INTERO POSITIVO CHE H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>ESATTAMENTE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UE DIVISORI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3 DIVIDE 21</w:t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CIÒ È SUFFICIENTE</w:t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PER AFFERMARE CHE 21 NON SIA NUMERO PRIMO.</w:t>
      </w:r>
    </w:p>
    <w:p>
      <w:pPr>
        <w:pStyle w:val="Normal"/>
        <w:ind w:left="360" w:hanging="0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FF0000"/>
          <w:sz w:val="36"/>
        </w:rPr>
        <w:t>5 NON DIVIDE 17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CIÒ NON È SUFFICIENTE PER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AFFERMARE CHE 17 SIA NUMERO PRIMO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  <w:t>IN ALTRE PAROLE IL FATTO CHE ABBIAMO TROVATO UN DIVISORE DI 9 CI CONSENTE DI DIRE CHE 9 NON E’ NUMERO PRIMO SENZA BISOGNO DI ALTRE VERIFICHE.</w:t>
      </w:r>
    </w:p>
    <w:p>
      <w:pPr>
        <w:pStyle w:val="Normal"/>
        <w:jc w:val="center"/>
        <w:rPr>
          <w:b/>
          <w:b/>
          <w:bCs/>
          <w:color w:val="008000"/>
          <w:sz w:val="36"/>
        </w:rPr>
      </w:pPr>
      <w:r>
        <w:rPr>
          <w:b/>
          <w:bCs/>
          <w:color w:val="008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3"/>
        <w:rPr>
          <w:sz w:val="36"/>
        </w:rPr>
      </w:pPr>
      <w:r>
        <w:rPr>
          <w:sz w:val="36"/>
        </w:rPr>
        <w:t>IL FATTO CHE ABBIAMO TROVATO UN NUMERO “PARTICOLARE” CHE NON E’ DIVISORE DI 17 NON BASTA PER DIRE CHE 17 SIA UN NUMERO PRIM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ALCOLO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=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RATICA DEGLI ALGORITMI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DI VOLTA IN VOLTA INTRODOTTI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PRETANDO “CALCOLO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QUESTO MODO “NOBIL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N COME PRATICA SOLO DEL CALCOLO ELEMENT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 PUO’ INTENDERE IL LINGUAGGIO FORMALIZZA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QUINDI IL CALCO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LEGAME TRA MATEMATICA E LINGUISTICA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CA E LINGUISTICA                                                                         12 MAGG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03:00Z</dcterms:created>
  <dc:creator>Spanò</dc:creator>
  <dc:description/>
  <dc:language>en-US</dc:language>
  <cp:lastModifiedBy>Pasquale</cp:lastModifiedBy>
  <dcterms:modified xsi:type="dcterms:W3CDTF">2005-09-17T08:03:00Z</dcterms:modified>
  <cp:revision>2</cp:revision>
  <dc:subject/>
  <dc:title>Un approccio controintuitivo</dc:title>
</cp:coreProperties>
</file>