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31 MAGGIO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ShowShifter Body;Times New Roman" w:hAnsi="ShowShifter Body;Times New Roman" w:cs="ShowShifter Body;Times New Roman"/>
          <w:b/>
          <w:b/>
          <w:sz w:val="28"/>
          <w:szCs w:val="28"/>
        </w:rPr>
      </w:pPr>
      <w:r>
        <w:rPr>
          <w:rFonts w:cs="ShowShifter Body;Times New Roman" w:ascii="ShowShifter Body;Times New Roman" w:hAnsi="ShowShifter Body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LLA  FAVORI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RCOLAN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P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CREZIO, LEOPARDI, HAWKING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 MATERIA E VUO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cura 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uzia Gavioli Collet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ntro studi Lucio Colletti On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.00</w:t>
        <w:tab/>
        <w:tab/>
        <w:t>LUCREZIO, LEOPARDI, HAWKING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MATERIA E VUO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e parla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BARROW, GIORDANO BRUNO, PAOLA CATAPAN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LIO GIORELLO, EUGENIO MAZZARELLA, ACHILLE TART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ede: </w:t>
        <w:tab/>
        <w:t>Professor Nino Daniel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aco di Erco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1.00</w:t>
        <w:tab/>
        <w:tab/>
        <w:tab/>
        <w:t xml:space="preserve">LEOPARDI E CHOPIN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cital per piano e voce reci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LTER MAESTOSI    </w:t>
        <w:tab/>
        <w:t>voce reci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A AMMARA   pianofo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Il passero solitario</w:t>
      </w:r>
    </w:p>
    <w:p>
      <w:pPr>
        <w:pStyle w:val="Normal"/>
        <w:rPr/>
      </w:pPr>
      <w:r>
        <w:rPr>
          <w:b/>
          <w:sz w:val="28"/>
          <w:szCs w:val="28"/>
        </w:rPr>
        <w:t xml:space="preserve">F. CHOPIN: </w:t>
        <w:tab/>
        <w:t>Studio op. 25 n°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L’Infin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.CHOPIN: </w:t>
        <w:tab/>
        <w:t>Studio op. 25 n°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LEOPARDI: </w:t>
        <w:tab/>
        <w:t>La sera del dì di fes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F. CHOPIN: </w:t>
        <w:tab/>
        <w:t>Fantasia op 49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Alla Lu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F. CHOPIN: </w:t>
        <w:tab/>
        <w:t>Notturno op. 15 n°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A Silv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F. CHOPIN: </w:t>
        <w:tab/>
        <w:t>Mazurka op 68 n° 4 in fa mino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Canto notturno di un pastore errante dell’Asia</w:t>
      </w:r>
    </w:p>
    <w:p>
      <w:pPr>
        <w:pStyle w:val="Normal"/>
        <w:rPr/>
      </w:pPr>
      <w:r>
        <w:rPr>
          <w:b/>
          <w:sz w:val="28"/>
          <w:szCs w:val="28"/>
        </w:rPr>
        <w:t>F. CHOPIN:</w:t>
        <w:tab/>
        <w:t>Notturno op. 27 n°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La quiete dopo la tempes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F. CHOPIN: </w:t>
        <w:tab/>
        <w:t>Barcarolle op. 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La Ginestra- prima par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F. CHOPIN: </w:t>
        <w:tab/>
        <w:t>Ballata op. 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G. LEOPARDI: </w:t>
        <w:tab/>
        <w:t>La Ginestra- seconda par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F. CHOPIN: </w:t>
        <w:tab/>
        <w:t>Preludio op. 28 n°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howShifter Bod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9:00Z</dcterms:created>
  <dc:creator>Lucio Colletti</dc:creator>
  <dc:description/>
  <cp:keywords/>
  <dc:language>en-US</dc:language>
  <cp:lastModifiedBy>Giordano Bruno</cp:lastModifiedBy>
  <cp:lastPrinted>2008-05-06T12:26:00Z</cp:lastPrinted>
  <dcterms:modified xsi:type="dcterms:W3CDTF">2008-05-23T17:49:00Z</dcterms:modified>
  <cp:revision>2</cp:revision>
  <dc:subject/>
  <dc:title>INCONTRI CON LA SCIENZA</dc:title>
</cp:coreProperties>
</file>