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32"/>
          <w:szCs w:val="32"/>
        </w:rPr>
        <w:t>SCUOLA ARCOBALEN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a Innocenzo X, 4 00152 Rom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zona Monteverde – via Fonteiana; linee ATAC 44, 75, 710, 8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b/>
          <w:color w:val="000000"/>
        </w:rPr>
        <w:t>Sabato 25 febbraio 2006</w:t>
      </w:r>
      <w:r>
        <w:rPr>
          <w:rFonts w:cs="ArialMT" w:ascii="ArialMT" w:hAnsi="ArialMT"/>
          <w:color w:val="000000"/>
        </w:rPr>
        <w:t xml:space="preserve"> si terrà nell'Auditorium della scuola il seminario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FARE MATEMATICA IN CLASSE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rogramm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9.15 Saluto di apertura e introduzione (Giulia Tronelli)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color w:val="000000"/>
        </w:rPr>
        <w:t xml:space="preserve">9.30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“Dalla costruzione di figure geometriche alla scoperta delle loro proprietà”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aboratori a cura di Carla Degli Esposti e Paola Gori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15 Coffee break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color w:val="000000"/>
        </w:rPr>
        <w:t xml:space="preserve">11.30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“Dalle operazioni alla scoperta di vari insiemi di numeri”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aboratori a cura di Carla Degli Esposti e Paola Gori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3.30 Pausa pranzo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5.00 Confronto sulle esperienze realizzate nei laboratori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color w:val="000000"/>
        </w:rPr>
        <w:t xml:space="preserve">16 .00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“Il materiale nell’insegnamento della matematica”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nferenza di Emma Castelnuovo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7.00 Saluto di chiusura e ringraziamenti (Paola Martini)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l seminario è rivolto a insegnanti della scuola primaria e secondaria di 1° grado.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Costo: euro 15 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Per informazioni e iscrizioni la segreteria della Scuola Media Arcobaleno (065803231 -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color w:val="000000"/>
          <w:sz w:val="20"/>
          <w:szCs w:val="20"/>
        </w:rPr>
      </w:pPr>
      <w:hyperlink r:id="rId2">
        <w:r>
          <w:rPr>
            <w:rStyle w:val="InternetLink"/>
            <w:rFonts w:cs="ArialMT" w:ascii="ArialMT" w:hAnsi="ArialMT"/>
          </w:rPr>
          <w:t>scuola_arcobaleno@libero.it</w:t>
        </w:r>
      </w:hyperlink>
      <w:r>
        <w:rPr>
          <w:rFonts w:cs="ArialMT" w:ascii="ArialMT" w:hAnsi="ArialMT"/>
          <w:color w:val="000000"/>
        </w:rPr>
        <w:t>) è aperta dalle 8.30 alle 13.00 dal lunedì al venerdì. Si pregano gli interessati di prenotare la propria iscrizione e versare la quota entro il mese di gennaio, per permettere alla scuola di pianificare l’organizzazione degli spazi e delle attività.</w:t>
      </w:r>
    </w:p>
    <w:p>
      <w:pPr>
        <w:pStyle w:val="Normal"/>
        <w:jc w:val="center"/>
        <w:rPr>
          <w:rFonts w:ascii="TimesNewRomanPS-BoldItalicMT" w:hAnsi="TimesNewRomanPS-BoldItalicMT" w:cs="TimesNewRomanPS-BoldItalicMT"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_arcobalen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55:00Z</dcterms:created>
  <dc:creator>PANDA</dc:creator>
  <dc:description/>
  <dc:language>en-US</dc:language>
  <cp:lastModifiedBy>Utente Finale</cp:lastModifiedBy>
  <dcterms:modified xsi:type="dcterms:W3CDTF">2006-01-06T08:55:00Z</dcterms:modified>
  <cp:revision>2</cp:revision>
  <dc:subject/>
  <dc:title>SCUOLA ARCOBALENO</dc:title>
</cp:coreProperties>
</file>