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vevo lasciato Anna Cerasoli con il suo splendido </w:t>
      </w:r>
      <w:r>
        <w:rPr>
          <w:i/>
        </w:rPr>
        <w:t>I magnifici dieci,</w:t>
      </w:r>
      <w:r>
        <w:rPr/>
        <w:t xml:space="preserve"> da me recensito qualche anno fa dalle pagine di questa stessa rivista. Le avevo augurato un successo che puntualmente le è arrivato, dato che il libro è stato pubblicato in varie nazioni; e avevo augurato a noi stessi, lettori, di poter proseguire nelle “avventure” matematiche di Filo, bambino irriverente, che succhia avidamente dal nonno, insegnante di matematica in pensione, ogni tipo di proposta di gioco, indovinello, costruzione concettuale, ardita elucubrazione. La costante è che la matematica parte dalla realtà ed a essa torna, ma in modo fantasioso e gradevole, con una significatività che è ben lungi da quella triste e ripetitiva funzione che molti, a torto, le attribuiscono.</w:t>
      </w:r>
    </w:p>
    <w:p>
      <w:pPr>
        <w:pStyle w:val="Normal"/>
        <w:jc w:val="both"/>
        <w:rPr/>
      </w:pPr>
      <w:r>
        <w:rPr/>
        <w:t>Ed ecco qua, a sorpresa, un nuovo libro della stessa Autrice (</w:t>
      </w:r>
      <w:r>
        <w:rPr>
          <w:i/>
        </w:rPr>
        <w:t>La sorpresa dei numeri),</w:t>
      </w:r>
      <w:r>
        <w:rPr/>
        <w:t xml:space="preserve"> con le stesse caratteristiche di gradevolezza e di profondità. Ancora Filo che cerca di capire idee per giocare alla lotteria, per diventare ricco e famoso, con uno zio paziente e pieno di fantasia, alla caccia, insieme, di idee matematiche tratte da ogni dove.</w:t>
      </w:r>
    </w:p>
    <w:p>
      <w:pPr>
        <w:pStyle w:val="Normal"/>
        <w:jc w:val="both"/>
        <w:rPr/>
      </w:pPr>
      <w:r>
        <w:rPr/>
        <w:t>Se possibile, un passo avanti, dovuto alla maggiore fluidità (forse l’esperienza acquisita), ad esempi più curiosi, a qualche passaggio ancora più spiritoso (il che non guasta affatto, anzi!)</w:t>
      </w:r>
    </w:p>
    <w:p>
      <w:pPr>
        <w:pStyle w:val="Normal"/>
        <w:jc w:val="both"/>
        <w:rPr/>
      </w:pPr>
      <w:r>
        <w:rPr/>
        <w:t>Complimenti, cara Anna: ti auguro lo stesso successo, anzi: di più. E ti aspetto, tra pochi anni, con il III volume.</w:t>
      </w:r>
    </w:p>
    <w:p>
      <w:pPr>
        <w:pStyle w:val="Normal"/>
        <w:jc w:val="right"/>
        <w:rPr/>
      </w:pPr>
      <w:r>
        <w:rPr/>
        <w:t>(</w:t>
      </w:r>
      <w:r>
        <w:rPr>
          <w:i/>
        </w:rPr>
        <w:t>Recensioni e schede bibliografiche a cura di Bruno D’Amore,</w:t>
      </w:r>
    </w:p>
    <w:p>
      <w:pPr>
        <w:pStyle w:val="Normal"/>
        <w:jc w:val="right"/>
        <w:rPr>
          <w:i/>
          <w:i/>
        </w:rPr>
      </w:pPr>
      <w:r>
        <w:rPr>
          <w:i/>
        </w:rPr>
        <w:t xml:space="preserve"> </w:t>
      </w:r>
      <w:r>
        <w:rPr>
          <w:i/>
        </w:rPr>
        <w:t>La Matematica e la sua didattica n.1/2004)</w:t>
      </w:r>
    </w:p>
    <w:p>
      <w:pPr>
        <w:pStyle w:val="Normal"/>
        <w:jc w:val="right"/>
        <w:rPr>
          <w:i/>
          <w:i/>
        </w:rPr>
      </w:pPr>
      <w:r>
        <w:rPr>
          <w:i/>
        </w:rPr>
      </w:r>
    </w:p>
    <w:p>
      <w:pPr>
        <w:pStyle w:val="Normal"/>
        <w:jc w:val="both"/>
        <w:rPr/>
      </w:pPr>
      <w:r>
        <w:rPr/>
        <w:t xml:space="preserve">… </w:t>
      </w:r>
      <w:r>
        <w:rPr/>
        <w:t>La differenza tra i due libri? (</w:t>
      </w:r>
      <w:r>
        <w:rPr>
          <w:i/>
        </w:rPr>
        <w:t xml:space="preserve">I  magnifici dieci </w:t>
      </w:r>
      <w:r>
        <w:rPr/>
        <w:t xml:space="preserve">e </w:t>
      </w:r>
      <w:r>
        <w:rPr>
          <w:i/>
        </w:rPr>
        <w:t>Il mago dei numeri</w:t>
      </w:r>
      <w:r>
        <w:rPr/>
        <w:t xml:space="preserve"> n.d.r) Quello di Enzensbergher forse è più divertente, ma i vari argomenti restano un po’ slegati tra loro, mentre Cerasoli, con la grande esperienza di una brava insegnante, sa intrecciare una rete fra i diversi percorsi, facendo emergere la profonda unità del pensiero matematico e ha il coraggio di arrivare in modo leggero e gradevole a concetti già complicati quali le funzioni e addirittura i frattali. Inoltre, ogni suo episodio ha come obbiettivo evidente l’introduzione delle prime riflessioni sugli argomenti fondamentali che lo studente ritrova in classe, nella presentazione sicuramente più arida e meccanica del manuale scolastico.</w:t>
      </w:r>
    </w:p>
    <w:p>
      <w:pPr>
        <w:pStyle w:val="Normal"/>
        <w:jc w:val="both"/>
        <w:rPr/>
      </w:pPr>
      <w:r>
        <w:rPr/>
        <w:t>Proprio per questo è una lettura che si raccomanda anche ai più grandicelli meno fortunati, quelli ai quali la scuola non ha mai offerto l’occasione, e può succedere, di riflettere sulla profonda bellezza delle idee matematiche.</w:t>
      </w:r>
    </w:p>
    <w:p>
      <w:pPr>
        <w:pStyle w:val="Normal"/>
        <w:jc w:val="right"/>
        <w:rPr/>
      </w:pPr>
      <w:r>
        <w:rPr/>
        <w:t xml:space="preserve">(F. Peiretti, </w:t>
      </w:r>
      <w:r>
        <w:rPr>
          <w:i/>
        </w:rPr>
        <w:t>Per una biblioteca matematica. Progetto Polimath, Politecnico di Torino)</w:t>
      </w:r>
    </w:p>
    <w:p>
      <w:pPr>
        <w:pStyle w:val="Normal"/>
        <w:jc w:val="right"/>
        <w:rPr/>
      </w:pPr>
      <w:r>
        <w:rPr/>
      </w:r>
    </w:p>
    <w:p>
      <w:pPr>
        <w:pStyle w:val="Normal"/>
        <w:jc w:val="both"/>
        <w:rPr/>
      </w:pPr>
      <w:r>
        <w:rPr/>
        <w:t xml:space="preserve">Anna Cerasoli ci ha regalato, due anni or sono, un delizioso piccolo libro, </w:t>
      </w:r>
      <w:r>
        <w:rPr>
          <w:i/>
        </w:rPr>
        <w:t>I magnifici dieci.</w:t>
      </w:r>
      <w:r>
        <w:rPr/>
        <w:t xml:space="preserve"> Le avventure del piccolo, curioso e vivacissimo Filo, di sua sorella e del mitico nonno- docente di matematica in pensione e guida e mentore di Filo nel mondo dei numeri- hanno adesso un seguito ne </w:t>
      </w:r>
      <w:r>
        <w:rPr>
          <w:i/>
        </w:rPr>
        <w:t>La sorpresa dei numeri</w:t>
      </w:r>
      <w:r>
        <w:rPr/>
        <w:t>, uscito in queste settimane sempre per i tipi della Sperlig &amp; Kupfer. E anche in questa occasione ne consigliamo la lettura…</w:t>
      </w:r>
    </w:p>
    <w:p>
      <w:pPr>
        <w:pStyle w:val="Normal"/>
        <w:jc w:val="both"/>
        <w:rPr/>
      </w:pPr>
      <w:r>
        <w:rPr/>
        <w:t>Le incursioni nella Matematica della stravagante famiglia si fanno ancora più impegnative e meno scontate. Bastano i titoli dei singoli capitoli a testimoniarlo: Occhiali a raggi x, Messaggi segreti, Principesse e sillogismi, solo per citarne alcuni.</w:t>
      </w:r>
    </w:p>
    <w:p>
      <w:pPr>
        <w:pStyle w:val="Normal"/>
        <w:jc w:val="both"/>
        <w:rPr/>
      </w:pPr>
      <w:r>
        <w:rPr/>
        <w:t>I libri di Anna Cerasoli – docente di Matematica nelle scuole superiori- appartengono a quello che, ormai, si può a buon diritto definire un sotto genere letterario: i testi di divulgazione scientifica in forma di favola, racconto fantastico o pastiche letterario…Anche per questo il libro di Anna Cerasoli- unica italiana in questo consesso- merita di essere letto.</w:t>
      </w:r>
    </w:p>
    <w:p>
      <w:pPr>
        <w:pStyle w:val="Normal"/>
        <w:jc w:val="right"/>
        <w:rPr/>
      </w:pPr>
      <w:r>
        <w:rPr/>
        <w:t>(M. Comoglio, http://matematica.uni-bocconi.it/natale 2003</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ongiorno professoressa Cerasoli,</w:t>
      </w:r>
    </w:p>
    <w:p>
      <w:pPr>
        <w:pStyle w:val="Normal"/>
        <w:jc w:val="both"/>
        <w:rPr/>
      </w:pPr>
      <w:r>
        <w:rPr/>
        <w:t>sono una studentessa del secondo anno della S.I.S. per la classe di concorso di matematica e scienze nelle scuole medie inferiori, e sono una insegnante di matematica e fisisca in un liceo socio- pedagogico. Mi è capitato per puro caso, passeggiando davanti ad una libreria di via Roma, di acquistare il secondo dei due libri da lei scritti, “La sorpresa dei numeri”</w:t>
      </w:r>
      <w:r>
        <w:rPr>
          <w:i/>
        </w:rPr>
        <w:t>.</w:t>
      </w:r>
    </w:p>
    <w:p>
      <w:pPr>
        <w:pStyle w:val="Normal"/>
        <w:jc w:val="both"/>
        <w:rPr/>
      </w:pPr>
      <w:r>
        <w:rPr/>
        <w:t>E’ stata davvero una sorpresa leggerlo e non ho resistito alla tentazione di acquistare anche il primo,</w:t>
      </w:r>
      <w:r>
        <w:rPr>
          <w:i/>
        </w:rPr>
        <w:t xml:space="preserve"> “</w:t>
      </w:r>
      <w:r>
        <w:rPr/>
        <w:t>I magnifici dieci”</w:t>
      </w:r>
      <w:r>
        <w:rPr>
          <w:i/>
        </w:rPr>
        <w:t>,</w:t>
      </w:r>
      <w:r>
        <w:rPr/>
        <w:t xml:space="preserve"> che ho trovato delizioso come e più del secondo.</w:t>
      </w:r>
    </w:p>
    <w:p>
      <w:pPr>
        <w:pStyle w:val="Normal"/>
        <w:jc w:val="both"/>
        <w:rPr/>
      </w:pPr>
      <w:r>
        <w:rPr/>
        <w:t>In poche parole e per non rubarle tempo, volevo solo farle i complimenti per questi due magnifici libri, che, si può dire, in parte, in gran parte, contengono il programma che ci è stato spiegato in questi due anni alla S.I.S. ma, qui, è spiegato con semplicità e precisione maggiori!</w:t>
      </w:r>
    </w:p>
    <w:p>
      <w:pPr>
        <w:pStyle w:val="Normal"/>
        <w:jc w:val="both"/>
        <w:rPr/>
      </w:pPr>
      <w:r>
        <w:rPr/>
        <w:t>Inoltre, dopo la lettura, devo ammettere che è aumentato il mio amore per la materia e l’attenzione alle semplificazioni che si possono e si devono fare per spiegare “il gioco della matematica”, che poi è quello che regge “il gioco della natura”.</w:t>
      </w:r>
    </w:p>
    <w:p>
      <w:pPr>
        <w:pStyle w:val="Normal"/>
        <w:jc w:val="both"/>
        <w:rPr/>
      </w:pPr>
      <w:r>
        <w:rPr/>
        <w:t>Se scrivesse altri libri, magari anche di fisica, simili a questi, potrebbe informarmi? Anzi, correggo la domanda. Continuerebbe a scrivere testi di questo tipo? E’ davvero una lettura gradevole ed incredibilmente arricchente.</w:t>
      </w:r>
    </w:p>
    <w:p>
      <w:pPr>
        <w:pStyle w:val="Normal"/>
        <w:jc w:val="both"/>
        <w:rPr/>
      </w:pPr>
      <w:r>
        <w:rPr/>
        <w:t>Cordiali saluti.</w:t>
      </w:r>
    </w:p>
    <w:p>
      <w:pPr>
        <w:pStyle w:val="Normal"/>
        <w:jc w:val="right"/>
        <w:rPr/>
      </w:pPr>
      <w:r>
        <w:rPr/>
        <w:t>(lettera firmata)</w:t>
      </w:r>
    </w:p>
    <w:p>
      <w:pPr>
        <w:pStyle w:val="Normal"/>
        <w:jc w:val="right"/>
        <w:rPr/>
      </w:pPr>
      <w:r>
        <w:rPr/>
      </w:r>
    </w:p>
    <w:p>
      <w:pPr>
        <w:pStyle w:val="Normal"/>
        <w:jc w:val="both"/>
        <w:rPr/>
      </w:pPr>
      <w:r>
        <w:rPr/>
      </w:r>
    </w:p>
    <w:p>
      <w:pPr>
        <w:pStyle w:val="Normal"/>
        <w:jc w:val="both"/>
        <w:rPr/>
      </w:pPr>
      <w:r>
        <w:rPr/>
        <w:t>…</w:t>
      </w:r>
      <w:r>
        <w:rPr/>
        <w:t>La disciplina (matematica, lingua, ecc.) è un supporto, uno strumento che costruisce nel bambino qualcosa che non sta nella disciplina stessa! Ma sta nella relazione con “l’adulto significativo” che fa da ponte nel trasferire. (Il nonno di Filo ne è l’eccellente esempio!)…</w:t>
      </w:r>
    </w:p>
    <w:p>
      <w:pPr>
        <w:pStyle w:val="Normal"/>
        <w:jc w:val="right"/>
        <w:rPr/>
      </w:pPr>
      <w:r>
        <w:rPr/>
        <w:t>(Alberto Rossi, psicologo psicoterapeuta)</w:t>
      </w:r>
    </w:p>
    <w:p>
      <w:pPr>
        <w:pStyle w:val="Normal"/>
        <w:jc w:val="right"/>
        <w:rPr/>
      </w:pPr>
      <w:r>
        <w:rPr/>
      </w:r>
    </w:p>
    <w:p>
      <w:pPr>
        <w:pStyle w:val="Normal"/>
        <w:jc w:val="both"/>
        <w:rPr/>
      </w:pPr>
      <w:r>
        <w:rPr/>
        <w:t xml:space="preserve">Il testo è stato tradotto in diverse lingue:   </w:t>
      </w:r>
      <w:r>
        <w:rPr>
          <w:rFonts w:cs="Arial" w:ascii="Arial" w:hAnsi="Arial"/>
          <w:sz w:val="20"/>
          <w:szCs w:val="20"/>
        </w:rPr>
        <w:t>cinese, spagnolo, coreano e giappon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47:00Z</dcterms:created>
  <dc:creator>ANNA</dc:creator>
  <dc:description/>
  <dc:language>en-US</dc:language>
  <cp:lastModifiedBy>Pasquale</cp:lastModifiedBy>
  <dcterms:modified xsi:type="dcterms:W3CDTF">2005-10-19T14:47:00Z</dcterms:modified>
  <cp:revision>2</cp:revision>
  <dc:subject/>
  <dc:title>Avevo lasciato Anna Cerasoli con il suo splendido I magnifici dieci, da me recensito qualche anno fa dalle pagine di questa stessa rivista</dc:title>
</cp:coreProperties>
</file>