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ZIONE MATHESIS DI ANZIO-NETTU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LINA MANCINI PROIA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</w:rPr>
        <w:t>PRESIDENTE PROF. ALBERTO TROTT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MATICA E LINGUISTIC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LATORE PROF. GAETANO SPANO’ CUOM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ZIO, 16 MARZO 200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re laureati  viaggiano in treno attraverso le campagne della Scozia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i finestrini, vedono pascolare una pecora nera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primo dice: “ Guardate, in Scozia le pecore sono nere”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secondo dice: ” Non è esatto, possiamo solo dire che in Scozia c’è almeno una pecora nera”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l Matematico dice: ” No, possiamo solo dire che in Scozia c’è almeno una pecora che ha almeno un lato nero”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tabs>
          <w:tab w:val="clear" w:pos="720"/>
          <w:tab w:val="left" w:pos="708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Un approccio controintuitiv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isogna analizzare il linguaggio matematico come un linguaggio naturale semplificat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n esso si trovano solo alcune delle complicazioni tipiche delle lingue natural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omprendere tali aspetti darà i suoi frutti anche sul piano linguistic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esto approccio è molto avanzat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gli anni 50 si faceva riferimento, fra gli altri, ad un legame abbastanza riduttivo fra matematica e linguistica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jc w:val="both"/>
        <w:rPr>
          <w:sz w:val="40"/>
          <w:szCs w:val="40"/>
        </w:rPr>
      </w:pPr>
      <w:r>
        <w:rPr>
          <w:sz w:val="40"/>
          <w:szCs w:val="40"/>
        </w:rPr>
        <w:t>Frammenti molto limitati di una lingua trovavano un modello, peraltro inadeguato, nel calcolo dei predicati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homsky, negli anni 60, dimostrò che una porzione molto importante di lingua è descrivibile come un insieme di regole formali: si parla in questo modo di grammatiche generativ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GRAMMATICA TRASFORMAZIONA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TRUTTURA PROFOND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TRUTTURA SUPERFICIALE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  <w:r>
        <w:br w:type="page"/>
      </w:r>
    </w:p>
    <w:p>
      <w:pPr>
        <w:pStyle w:val="Heading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rPr/>
      </w:pPr>
      <w:r>
        <w:rPr/>
        <w:t>I PARADOSSI DELLA 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 CRETESE CHE AFFERM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TUTTI I CRETESI SONO MENTITORI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CE IL VERO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e si risolve questo paradosso?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TTI I CORVI SONO NE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IOE'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SE “UNA COSA” E’ UN CORVO ALLORA E’ NE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 VERIFICARE SE LA FRASE E’ VERA BISOGNEREBBE CONTROLLARE TUT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 PROPRIO TUT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CORV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 xml:space="preserve">PER FORTUNA”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’E’ UNA SCORCIATOIA.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UTTI I CORVI SONO NE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’ ESATTAMENTE LA STESSA COSA CHE DI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E “UNA COSA” NON E’ NER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ORA NON E’ UN CORV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I CHIEDIAM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 DAVVERO OGNI VOLTA CHE VEDIAM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A COSA NON NE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R ESEMPIO UNA PENNA ROSS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BBIAMO UNA PICCOLA CONFERMA  CHE TUTTI I CORVI SONO NERI</w:t>
      </w:r>
    </w:p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44"/>
        </w:rPr>
        <w:t>?</w:t>
      </w:r>
      <w:r>
        <w:br w:type="page"/>
      </w:r>
    </w:p>
    <w:p>
      <w:pPr>
        <w:pStyle w:val="Heading4"/>
        <w:rPr/>
      </w:pPr>
      <w:r>
        <w:rPr/>
        <w:t>DUE DOMANDE FINAL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rPr/>
      </w:pPr>
      <w:r>
        <w:rPr/>
        <w:t>COSA C’ENTRANO I PARADOSSI CON LA MATEMATICA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br/>
        <w:t>A COSA SERVE PARLARE DI QUESTE COSE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UN ASPETTO CONTROINTUTI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 CONNETTIV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 SE…ALLORA &gt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PROPOSIZIONE DEL TIPO SE.. ALLO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’ V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 LA  PREMESSA È FAL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UOI PARTECIPARE A GARE DI ATLE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VI  ISCRIVERTI ALLA FEDE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Questa frase è vera anche per chi non vuole partecipare a gare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 IMPLICAZIONE E NEG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 una implicazione non si possono </w:t>
      </w:r>
      <w:r>
        <w:rPr>
          <w:b/>
          <w:bCs/>
          <w:sz w:val="28"/>
          <w:u w:val="single"/>
        </w:rPr>
        <w:t>NEGARE</w:t>
      </w:r>
      <w:r>
        <w:rPr>
          <w:b/>
          <w:bCs/>
          <w:sz w:val="28"/>
        </w:rPr>
        <w:t>. l’antecedente ed il consegu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è la stessa cosa d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e un’auto </w:t>
      </w:r>
      <w:r>
        <w:rPr>
          <w:b/>
          <w:bCs/>
          <w:i/>
          <w:iCs/>
          <w:sz w:val="40"/>
        </w:rPr>
        <w:t>NON</w:t>
      </w:r>
      <w:r>
        <w:rPr>
          <w:b/>
          <w:bCs/>
          <w:sz w:val="28"/>
        </w:rPr>
        <w:t xml:space="preserve"> viaggia regolarmente allora </w:t>
      </w:r>
      <w:r>
        <w:rPr>
          <w:b/>
          <w:bCs/>
          <w:i/>
          <w:iCs/>
          <w:sz w:val="40"/>
        </w:rPr>
        <w:t>NON</w:t>
      </w:r>
      <w:r>
        <w:rPr>
          <w:b/>
          <w:bCs/>
          <w:sz w:val="28"/>
        </w:rPr>
        <w:t xml:space="preserve"> c’è la benz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 una implicazione non si possono  </w:t>
      </w:r>
      <w:r>
        <w:rPr>
          <w:b/>
          <w:bCs/>
          <w:sz w:val="28"/>
          <w:u w:val="single"/>
        </w:rPr>
        <w:t>SCAMBIARE</w:t>
      </w:r>
      <w:r>
        <w:rPr>
          <w:b/>
          <w:bCs/>
          <w:sz w:val="28"/>
        </w:rPr>
        <w:t xml:space="preserve">  l’antecedente ed il consegu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n è la stessa cosa d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 in un’auto c’e la benzina, allora essa viaggia regolarmen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una implicazione si posso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TEMPORANEAMENT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AMBIARE E NEG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tecedente e conseguent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 un’auto viaggia regolarmente allora c’è la benzi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’ ESATTAMENTE LA STESSA COSA CHE D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 in un’auto non c’e la benzina, allora essa non viaggia regolarmente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sz w:val="48"/>
        </w:rPr>
      </w:pPr>
      <w:r>
        <w:rPr>
          <w:sz w:val="48"/>
        </w:rPr>
        <w:t>IN MODO PIÙ FORM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implicazione fra le proposizioni a, 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è equivalente alla implicazione fra le proposizioni negazione di a, negazione di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→b ↔ ¬b → ¬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→      </w:t>
      </w:r>
      <w:r>
        <w:rPr>
          <w:b/>
          <w:bCs/>
          <w:sz w:val="48"/>
        </w:rPr>
        <w:t>significa implicazion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↔      </w:t>
      </w:r>
      <w:r>
        <w:rPr>
          <w:b/>
          <w:bCs/>
          <w:sz w:val="48"/>
        </w:rPr>
        <w:t>significa equivalenz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¬b      significa negazione della proposizione 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48"/>
        </w:rPr>
        <w:t>¬a      significa negazione della proposizione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CERCHE SPERIMENTALI SUL CONNETTIV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 SE... ALLORA&gt;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carte si devono scoprire per verificare se è rispettata la reg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e c’è un numero sul lato scoperto della carta, allora c’è il nome di un animale sull’altra faccia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n questa ricerca è mostrato solo un lato delle car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12"/>
        <w:gridCol w:w="1810"/>
        <w:gridCol w:w="1858"/>
        <w:gridCol w:w="201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A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P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devono scoprire solo le carte che mostrano un num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ma i soggetti della ricerca sbagliarono spesso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ICERCHE SPERIMENTALI SUL CONNETTIV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lt; SE... ALLORA&gt;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 deve dire se è verificata la leg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 la parola superiore è colorata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LLORA la parola inferiore indica un animal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                            2                              3                                 4                            5              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AV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TAR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QU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U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D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LIB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U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tipo di ricerche si ottengono spesso risultati strani, inesatti, ad esempio che la carta numero 2 non rispetta la regola, oppure che la 5 “è sbagli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ulazioni alternative del connettivo &lt;</w:t>
      </w:r>
      <w:r>
        <w:rPr>
          <w:bCs/>
        </w:rPr>
        <w:t xml:space="preserve"> </w:t>
      </w:r>
      <w:r>
        <w:rPr>
          <w:b/>
        </w:rPr>
        <w:t>SE…ALLORA &gt; inducono risposte dive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lle due, una: o la parola superiore non è evidenziata o quella di sotto indica un animale</w:t>
      </w:r>
    </w:p>
    <w:p>
      <w:pPr>
        <w:pStyle w:val="Normal"/>
        <w:rPr/>
      </w:pPr>
      <w:r>
        <w:rPr/>
        <w:t>(o entrambe le cos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Quando la parola di sopra è colorata, controlla se quella di sotto indica un animale”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e ricerche condotte per studiare i rapporti fra struttura profonda e struttura superficiale, mostrano che, nell’uso di questo connettivo, la struttura superficiale condiziona in modo decisivo l’esatta comprens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Cs w:val="false"/>
        </w:rPr>
      </w:pPr>
      <w:r>
        <w:rPr>
          <w:bCs w:val="false"/>
        </w:rPr>
        <w:t>I CONCETTI ASTRATTI SONO MEGLIO COMPR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PRESENTATI IN FORMA LUD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sempio della prova del nove.</w:t>
      </w:r>
    </w:p>
    <w:p>
      <w:pPr>
        <w:pStyle w:val="Normal"/>
        <w:jc w:val="center"/>
        <w:rPr/>
      </w:pPr>
      <w:r>
        <w:rPr/>
        <w:t>(sbagliare una moltiplicazione in modo che “la prova del nove” riesca)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IGNIFICATO MATEMATICO DELLA PAROL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“ </w:t>
      </w:r>
      <w:r>
        <w:rPr>
          <w:b/>
          <w:bCs/>
          <w:sz w:val="36"/>
        </w:rPr>
        <w:t>E’ ”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keepNext w:val="true"/>
        <w:tabs>
          <w:tab w:val="left" w:pos="720" w:leader="none"/>
        </w:tabs>
        <w:spacing w:before="0" w:after="0"/>
        <w:ind w:left="720" w:hanging="360"/>
        <w:rPr>
          <w:sz w:val="40"/>
          <w:szCs w:val="40"/>
        </w:rPr>
      </w:pPr>
      <w:r>
        <w:rPr>
          <w:sz w:val="40"/>
          <w:szCs w:val="40"/>
        </w:rPr>
        <w:t>Dante è l’autore della “Divina Commedia”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 gatto è un mammifero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esta mela è verde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keepNext w:val="true"/>
        <w:tabs>
          <w:tab w:val="left" w:pos="720" w:leader="none"/>
        </w:tabs>
        <w:spacing w:before="0" w:after="0"/>
        <w:ind w:left="720" w:hanging="360"/>
        <w:rPr>
          <w:sz w:val="40"/>
          <w:szCs w:val="40"/>
        </w:rPr>
      </w:pPr>
      <w:r>
        <w:rPr>
          <w:sz w:val="40"/>
          <w:szCs w:val="40"/>
        </w:rPr>
        <w:t>Nella prima frase  “ E’ “ esprime una identità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keepNext w:val="true"/>
        <w:tabs>
          <w:tab w:val="left" w:pos="720" w:leader="none"/>
        </w:tabs>
        <w:spacing w:before="0" w:after="0"/>
        <w:ind w:left="720" w:hanging="360"/>
        <w:rPr>
          <w:sz w:val="40"/>
          <w:szCs w:val="40"/>
        </w:rPr>
      </w:pPr>
      <w:r>
        <w:rPr>
          <w:sz w:val="40"/>
          <w:szCs w:val="40"/>
        </w:rPr>
        <w:t>Nella seconda frase “ E’ “ esprime l’appartenenza ad una clas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keepNext w:val="true"/>
        <w:tabs>
          <w:tab w:val="left" w:pos="720" w:leader="none"/>
        </w:tabs>
        <w:spacing w:before="0" w:after="0"/>
        <w:ind w:left="720" w:hanging="360"/>
        <w:rPr>
          <w:sz w:val="40"/>
          <w:szCs w:val="40"/>
        </w:rPr>
      </w:pPr>
      <w:r>
        <w:rPr>
          <w:sz w:val="40"/>
          <w:szCs w:val="40"/>
        </w:rPr>
        <w:t>Nella terza frase “ E’ “ esprime una proprietà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 BAMBINO NON DEVE FUMA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’ARTICOLO “UN” FUNGE 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QUANTIFICATORE UNIVERSAL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Di qualsiasi bambino parliamo, questo bambino non deve fu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U’ TARDI VERRA’ UN BAMBIN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’ARTICOLO “UN” FUNGE 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QUANTIFICATORE ESISTENZIALE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In questo caso non parliamo di qualsiasi bambin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Esiste” un bambino che più tardi verrà.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STRUTTURA PROFONDA E STRUTTURA SUPERFI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ni bambino ama qualche giocattol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che giocattolo è amato da ogni bambi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FORMA ATTIVA E PASSIVA DI UNA FRASE DOVREBBERO AVERE LO STESSO SIGNIFICATO, MA IN QUESTO CASO NON E’ COSI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FRASI CONTENGONO ENTRAMBE UN QUANTIFICATORE UNIVERSALE ED UN QUANTIFICATORE ESISTENZIALE, MA SONO INTERPRETATE IN MODO DIVE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o ama il trenino, Luca il tamburo,…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che giocattolo, per esempio il trenino, è amato da tutti bambin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l primo caso “è stabilito prima” di quale bambino si parla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l secondo caso, “si fissa” innanzitutto qual è il giocatto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n sempre la forma attiva e passiva della stessa frase so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la struttura superficiale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 una stessa “struttura profond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TRE FRASI CON GLI STESSI QUANTIFICATORI NON CREANO AMBIGU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Ogni uomo ama qualche donna</w:t>
      </w:r>
    </w:p>
    <w:p>
      <w:pPr>
        <w:pStyle w:val="Normal"/>
        <w:numPr>
          <w:ilvl w:val="0"/>
          <w:numId w:val="3"/>
        </w:numPr>
        <w:rPr/>
      </w:pPr>
      <w:r>
        <w:rPr/>
        <w:t>Qualche donna è amata da ogni uom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MATICA  E LINGUISTI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TRI ASPETTI DEGNI DI STUDI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STRUTTURA TESTUALE DEL PROBLEMA DI ARITME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“COSTRUZIONE” DI UN LINGUAGGIO PROGRESSIVAMENTE PIU’ PRECI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CONNETTIVI NEL LINGUAGGIO SCIENTIFICO E NEL LINGUAGGIO NATUR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INGUAGGI DI PROGRAMMAZIONE COME STRUMENTO PER L’ACQUISIZIONE DEL CORRETTO USO DEI CONNET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PETTI LINGUISTICI E COMUNICATIVI DELLA DIDATTICA DELLA MATEMA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GUAGGI FORMALI E LINGUAGGI  NATURALI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TEMATICA E LINGUISTICA                                                                                                                                      ANZIO 16 MARZ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1:00Z</dcterms:created>
  <dc:creator>Coin</dc:creator>
  <dc:description/>
  <dc:language>en-US</dc:language>
  <cp:lastModifiedBy>Pasquale</cp:lastModifiedBy>
  <dcterms:modified xsi:type="dcterms:W3CDTF">2005-03-21T19:41:00Z</dcterms:modified>
  <cp:revision>2</cp:revision>
  <dc:subject/>
  <dc:title>SEZIONE MATHESIS DI ANZIO-NETTUNO</dc:title>
</cp:coreProperties>
</file>